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теплових мереж «Криворіжтепломере-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про списання з балансового обліку та ліквідацію окремих  основних засобів у зв’язку з непридатністю їх для подальшого використання за призначенням та недоцільністю ремонту; ураховуючи погодження управління благоустрою та житлової політики виконкому міської ради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«Криворіжтепломережа»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7.2016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7.2016 надати в управління комунальної власності міста викон-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 першого заступника міського голови Фіщенка О.В. та заступника міського голови  Катриченка О.В., </w:t>
      </w:r>
    </w:p>
    <w:p>
      <w:pPr>
        <w:pStyle w:val="TextBody"/>
        <w:rPr/>
      </w:pPr>
      <w:r>
        <w:rPr>
          <w:szCs w:val="28"/>
        </w:rPr>
        <w:t>координацію діяльності – на управління комунальної власності міста й благоустрою та житлової політики виконкому міської ради (Растєгаєва Т.О., Терещенко І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</w:t>
        <w:tab/>
        <w:tab/>
        <w:tab/>
        <w:tab/>
        <w:tab/>
        <w:tab/>
        <w:t xml:space="preserve">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8:20:00Z</dcterms:modified>
  <cp:revision>3</cp:revision>
  <dc:subject/>
  <dc:title> </dc:title>
</cp:coreProperties>
</file>