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аховуючи вимоги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; з метою приведення у відповідність до вимог чинного законодавства України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; керуючись Законом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 1 рішення підпунктом 1.3 такого зміс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3 Положення про порядок призначення та звільнення з посад керівників закладів культури комунальної власності міста, які призначаються за конкурсною процедурою (додається)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пункт 1.2 розділу 1 «Загальні положення» Положення про порядок призначення та звільнення з посад керівників підприємств комунальної власності міста після фрази: «надалі – підприємства» фразою: «окрім театрі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 розділ 3 «Умови матеріального забезпечення керівника» типової форми контракту з керівником підприємства комунальної власності міста приміткою в такій редакц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Cs w:val="28"/>
        </w:rPr>
        <w:t>«При укладанні контрактів з керівниками комунальних підприємств, для встановлення розміру посадового окладу яких застосовуються показники для визначення розміру посадового окладу та розмірів преміювання керівника комунального підприємства, слід керуватися рішенням виконкому міської ради від 16.03.2016 №139. Інші умови матеріального забезпечення залишити без змін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4 Положення про порядок призначення та звільнення з посад керівників підприємств комунальної власності міста типовою формою контракту з керівником комунального підприємства засобу масової інформації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з пункту 1.3 розділу 1 «Загальні положення» Положення про порядок призначення та звільнення з посад керівників закладів і установ комунальної власності міста фразу: «культури (бібліотеки, палаци культури, музеї, виставочні зали тощо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важати в Положенні про порядок призначення та звільнення з посад керівників підприємств комунальної власності міс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типову форму контракту з керівником підприємства комунальної власності міста додатком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типову форму контракту з керівником комунального підприємства засобу масової інформації додатком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культури і туризму виконкому міської ради (Стри га Н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при призначенні на посади керівників комунальних закладів культури, </w:t>
      </w:r>
      <w:r>
        <w:rPr>
          <w:color w:val="000000"/>
          <w:szCs w:val="28"/>
        </w:rPr>
        <w:t xml:space="preserve">а саме: театрів, бібліотек, Палаців культури, музеїв, виставочних залів, </w:t>
      </w:r>
      <w:r>
        <w:rPr>
          <w:szCs w:val="28"/>
        </w:rPr>
        <w:t>керуватися Положенням про порядок призначення та звільнення з посад керівників закладів культури комунальної власності міста, які призначаються за конкурсною процедуро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 у термін до 24.08.2016 розірвати безстрокові трудові договори з керівниками комунальних закладів культури, зазначених у підпункті 2.1, і провести конкурс на заміщення посад керівників таких закладів у визначено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ідповідні зміни до Положення про управління культури і туризму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 та заступника міського голови Бєрлін 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i/>
          <w:i/>
          <w:sz w:val="20"/>
          <w:szCs w:val="20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  Ю.Вілкул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8:12:00Z</dcterms:modified>
  <cp:revision>3</cp:revision>
  <dc:subject/>
  <dc:title> </dc:title>
</cp:coreProperties>
</file>