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0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ЗАТВЕРДЖЕНО</w:t>
      </w:r>
    </w:p>
    <w:p>
      <w:pPr>
        <w:pStyle w:val="Heading1"/>
        <w:spacing w:lineRule="auto" w:line="360"/>
        <w:ind w:firstLine="5670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3.04.2016 №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ро міський конкурсний комітет з визначення перевізників пасажир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автомобільним транспортом у м. Кривому Роз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1.1. Положення про міський конкурсний комітет з визначення перевізників пасажирів автомобільним транспортом у м. Кривому Розі (надалі – Положення) визначає загальні організаційні засади діяльності конкурсного комітету, права та обов’язки його член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2. Міський конкурсний комітет з визначення перевізників пасажирів       автомобільним транспортом у м. Кривому Розі (надалі – конкурсний комітет) – постійний робочий орган</w:t>
      </w:r>
      <w:r>
        <w:rPr>
          <w:rFonts w:cs="Times New Roman" w:ascii="Times New Roman" w:hAnsi="Times New Roman"/>
          <w:sz w:val="28"/>
          <w:szCs w:val="28"/>
        </w:rPr>
        <w:t>, створений для підготовки та проведення конкурсів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Конкурсний комітет у роботі керується Законом України «Про автомобільний транспорт», Постановою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іншими нормативно-правовими актами, Полож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2. Права та обов’язки конкурсного коміт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1. Конкурсний комітет має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1.1 розглядати конкурсні пропозиції та ухвалювати рішення про визначення автомобільного перевізника – переможця конкурс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1.2 у разі необхідності, тимчасово залучати до організації проведення   засідань і підготовки матеріалів на них відповідних фахівців за їх згодою згідно з чинним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2. Конкурсний комітет зобов’язаний проводити конкурси на перевезення пасажирів на міських автобусних маршрутах загального користування відповідно до вимог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3. Склад та повноваження членів конкурсного коміт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1. Склад міського конкурсного комітету з визначення перевізників пасажирів автомобільним транспортом у м. Кривому Розі визначається відповідно до чинного законодавства України та </w:t>
      </w:r>
      <w:r>
        <w:rPr>
          <w:rFonts w:cs="Times New Roman" w:ascii="Times New Roman" w:hAnsi="Times New Roman"/>
          <w:sz w:val="28"/>
          <w:szCs w:val="28"/>
        </w:rPr>
        <w:t>затверджується рішенням виконкому        міської ради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2. Конкурсний комітет очолює голова або його заступ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3. Голова конкурсного комітету (або заступник, який виконує його     обов’язки) затверджує підписом такі докумен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3.1 порядок денний засідань конкурсного коміт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3.2 протоколи засідань конкурсного комітету та, у разі необхідності, інші докумен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3.3 договори на перевезення пасажирів на міських автобусних маршрутах загального корист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4. Секретар конкурсного коміте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4.1 готує та підписує протоколи конкурс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4.2 зберігає заяви й конкурсні пропозиції претендентів на участь  у  конкурсах та протоколи засідань конкурсного коміт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4.3 виконує іншу організаційну робо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4.4 не має права гол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5. Якщо секретар конкурсного комітету відсутній на засіданні, голова  доручає тимчасово виконувати функції секретаря іншому члену конкурсного комі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6. Члени конкурсного коміте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6.1 ухвалюють рішення про визначення переможця конкурс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6.2 мають право на ознайомлення з матеріалами, що стосуються проведення оцінки за бальною системою пропозицій перевізників-претендентів, на відображення окремої думки в протоколі засідання комітету на підставі інформації, підтвердженої документально,  урахування якої не  порушуватиме процедуру проведення конкурс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6.3 зобов'язані дотримуватися норм чинного законодавства України, Положення та умов проведення конкурсу, об'єктивно й неупереджено розглядати конкурсні пропозиції перевізників-претендентів, інші заяви, подані на розгляд конкурсного коміт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6.4 повинні забезпечувати збереження конфіденційності інформації, що стосується предмета діяльності  конкурсного коміт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4. Організація робо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4.1. Проведення конкурсу та визначення переможця здійснюються відповідно до Закону України «Про автомобільний транспорт» та Постанови Кабінету Міністрів України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2. Формою роботи конкурсного комітету є засідання, що проводяться       відповідно до порядку ден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4.3. На засідання конкурсного комітету запрошуються всі претенденти, у присутності яких оголошуються конкурсні пропозиції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4.4.  Рішення про результати конкурсу приймається конкурсним комітетом відповідно до вимог Постанови Кабінету Міністрів України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5. Хід проведення конкурсу та рішення конкурсного комітету оформлюються протоколом, який підписує голова та секретар конкурсного комітету. Учасникам, яких стосуються результати конкурсу, надається витяг з протоколу конкурсного комітету за запи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Керуюча справами виконкому    </w:t>
        <w:tab/>
        <w:tab/>
        <w:t xml:space="preserve">                            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3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9:00Z</dcterms:created>
  <dc:creator>Андрей</dc:creator>
  <dc:description/>
  <cp:keywords/>
  <dc:language>en-US</dc:language>
  <cp:lastModifiedBy>zagalny301</cp:lastModifiedBy>
  <cp:lastPrinted>2016-04-06T16:39:00Z</cp:lastPrinted>
  <dcterms:modified xsi:type="dcterms:W3CDTF">2016-04-14T08:04:00Z</dcterms:modified>
  <cp:revision>14</cp:revision>
  <dc:subject/>
  <dc:title/>
</cp:coreProperties>
</file>