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кон-курсного комітету з визначення перевізників пасажирів автомо-більним транспортом у м. Кри-вому Розі, затвердження його складу та Положення про ньог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ї організації перевезення пасажирів автомобільним транспортом, розвитку конкуренції, обмеження монополізму на ринку пасажирських транспортних послуг, обрання  на  конкурсних  засадах  юридичних  і  фізичних осіб, які забезпечуватимуть необхідні обсяги та рівень якості перевезень пасажирів; відповідно до Закону України «Про автомобільний транспорт», Постанови Кабінету Міністрів України від             03 грудня 2008 року №1081 «Про затвердження Порядку проведення конкурсу з перевезення пасажирів на автобусному маршруті загального користування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1. Створити міський конкурсний комітет з визначення перевізників пасажирів автомобільним транспортом у м. Кривому Розі, затвердити його склад та Положення про нього  (додають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2. Визнати такими, що втратили чинність, рішення виконкому міської ради від 11.03.2009 №91 «Положення про міський конкурсний комітет з визначення   перевізників пасажирів автомобільним транспортом у м. Кривому Розі», 13.11.2013 №368 «Про внесення змін до складу міського конкурсного комітету з </w:t>
      </w:r>
      <w:r>
        <w:rPr>
          <w:color w:val="000000"/>
          <w:spacing w:val="1"/>
          <w:szCs w:val="28"/>
        </w:rPr>
        <w:t>визначення перевізників пасажирів автомобільним транспортом у  м. Кривому Розі та затвердження його в новій редакції</w:t>
      </w:r>
      <w:r>
        <w:rPr>
          <w:bCs/>
          <w:szCs w:val="28"/>
        </w:rPr>
        <w:t xml:space="preserve">», зі змінами, унесеними  рішеннями виконкому міської ради </w:t>
      </w:r>
      <w:r>
        <w:rPr>
          <w:szCs w:val="28"/>
        </w:rPr>
        <w:t>від 11.06.2014 №171, 18.02.2015 №99, 09.09.2015 №373 «Про внесення змін до складу міського конкурсного комітету з визначення перевізників пасажирів автомобільним транспортом у м.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8:02:00Z</dcterms:modified>
  <cp:revision>3</cp:revision>
  <dc:subject/>
  <dc:title> </dc:title>
</cp:coreProperties>
</file>