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0"/>
          <w:lang w:val="uk-UA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left="5040" w:hanging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3.04.2016  №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>Міський шта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з організації відпочинку й оздоровлення дітей у літній період 2016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uk-UA"/>
              </w:rPr>
              <w:t xml:space="preserve">Бєрлі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uk-UA"/>
              </w:rPr>
              <w:t>Валентина Миколаї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uk-UA"/>
              </w:rPr>
              <w:tab/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hanging="108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- заступник міського голови, голова міського штаб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598" w:hanging="108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Лав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Світлана Іванівна </w:t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голова комітету у справах сім'ї і молоді виконкому міської ради, заступник голови міського штабу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Гребін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Любов Петрівна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- головний спеціаліст комітету у справах сім'ї і молоді виконкому міської ради, секретар міського штабу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Члени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міського</w:t>
      </w: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 xml:space="preserve">  штабу</w:t>
      </w: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Бараб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Валер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окремленого структурного підрозділу «Криворізьке міськрайонне Управ-ління Головного управління Держсанепідслужби у Дніпропетровській області», головний санітар-ний лікар міста Кривого Рогу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Б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Людмил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управління статистики у м. Кривому Розі (за згодо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Бла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Інеса Михайлівна</w:t>
              <w:tab/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- начальник управління праці та соціального  захисту населення виконкому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Ігор Богд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директор Криворізького міського центру зайнятості (за згодо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Дабі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Павло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- директор Криворізького міського центру соціальних служб для  сім’ї, дітей та молоді (за згодою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              </w:t>
            </w:r>
          </w:p>
        </w:tc>
      </w:tr>
      <w:tr>
        <w:trPr>
          <w:trHeight w:val="13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Діхтя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Юрій С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Кас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Наталі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- начальник відділу взаємодії з правоохо-ронними органами та оборонної роботи апарату міської ради і виконком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управління освіти і науки виконкому міської ради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Мура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Костянтин Віта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- начальник управління охорони здоров’я </w:t>
            </w:r>
            <w:r>
              <w:rPr>
                <w:rFonts w:cs="Times New Roman" w:ascii="Times New Roman" w:hAnsi="Times New Roman"/>
                <w:sz w:val="28"/>
                <w:szCs w:val="20"/>
                <w:lang w:val="uk-UA"/>
              </w:rPr>
              <w:t>виконкому міської ради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Нек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Ірина Фед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директор комунального підприємства теле-радіокомпанії «Руд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Са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Ніна Вале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Стр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Наталя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управління культури і туризму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Ступа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гор Вале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голова комітету з фізичної культури і спорту виконкому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- заступник начальника управління благоустрою та житлової політики виконкому міської рад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Хоруж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Лариса Миколаївна    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начальник служби у справах дітей  виконкому 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        О.Шовг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0:00Z</dcterms:created>
  <dc:creator>molod440_01</dc:creator>
  <dc:description/>
  <cp:keywords/>
  <dc:language>en-US</dc:language>
  <cp:lastModifiedBy>zagalny301</cp:lastModifiedBy>
  <dcterms:modified xsi:type="dcterms:W3CDTF">2016-04-14T07:56:00Z</dcterms:modified>
  <cp:revision>2</cp:revision>
  <dc:subject/>
  <dc:title/>
</cp:coreProperties>
</file>