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міського штабу з організації відпочинку й оздоро-влення дітей у літній період 2016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якісної організації оздоровлення та відпочинку дітей, створення необхідних умов для освітньої, культурно-виховної, фізкультурно-оздоровчої та спортивної роботи, медичного обслуговування й харчування, належної підготовки до роботи дитячих таборів оздоровлення та відпочинку, керуючись Законами України «Про оздоровлення та відпочинок дітей»,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Створити міський штаб з організації відпочинку й оздоровлення дітей у літній період 2016 року та затвердити його склад (додається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іському штабу (Бєрлін В.М.)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Забезпечити координацію та контроль за підготовкою й проведен-ням оздоровчої кампанії 2016 року, щомісяця аналізувати її хід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Організувати висвітлення процесу підготовки й проведення літньо-го відпочинку та оздоровлення в засобах масової інформації міст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Визнати таким, що втратило чинність, рішення виконкому міської ради від 13.05.2015 №219 «Про створення міського штабу з організації відпочинку й оздоровлення дітей  у літній період 2015 року»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Бєрлін В.М., координацію роботи – на комітет у справах сім’ї і молоді виконкому міської ради (Лавренко С.І.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14T07:54:00Z</dcterms:modified>
  <cp:revision>3</cp:revision>
  <dc:subject/>
  <dc:title> </dc:title>
</cp:coreProperties>
</file>