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та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</w:t>
      </w:r>
      <w:r>
        <w:rPr>
          <w:szCs w:val="28"/>
        </w:rPr>
        <w:t>з нагоди 71-ї річниці Дня перемоги над нацизмом у Другій світовій війні (Дня 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             затвердження Програми розвитку культури та мистецтва в місті Кривому           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25 408 (двадцять п’ять тисяч чотириста ві-                   сім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рочистих заходів з нагоди 71-ї річниці Дня перемоги над нацизмом у Другій світовій війні (Дня перемоги)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міських фестивалів «Карнавал «Світ дитинства», «Молодий цирк           Кривбасу» та духових оркестр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7:46:00Z</dcterms:modified>
  <cp:revision>3</cp:revision>
  <dc:subject/>
  <dc:title> </dc:title>
</cp:coreProperties>
</file>