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i/>
          <w:lang w:val="uk-UA"/>
        </w:rPr>
        <w:t>Додаток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 рішення виконкому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13.04.2016 №1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гуляторних актів на 2016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ро встановлення тарифів на послуги з користування майданчиками для плат-ного парк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Розроблення порядку встановлення тарифів на послуги з користу-вання майданчиками для платного паркуван-ня в місті Кривому Розі, створення умов захисту власників автотранс-порту від необґрунто-ваного збільшення цін на надання послуг з пар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транспорту і зв’язку виконкому міської ради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(каб. 151, 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л. 74-70-49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9:00Z</dcterms:created>
  <dc:creator>User</dc:creator>
  <dc:description/>
  <cp:keywords/>
  <dc:language>en-US</dc:language>
  <cp:lastModifiedBy>zagalny301</cp:lastModifiedBy>
  <cp:lastPrinted>2015-12-29T10:41:00Z</cp:lastPrinted>
  <dcterms:modified xsi:type="dcterms:W3CDTF">2016-04-14T07:28:00Z</dcterms:modified>
  <cp:revision>8</cp:revision>
  <dc:subject/>
  <dc:title/>
</cp:coreProperties>
</file>