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56 «Про реалізацію та планування органами місцевого самоврядування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рішення міської ради від 24.02.2016 №308 «Про затвердження Положення про Центр надання адміністративних послуг «Муні-ципальний центр послуг м. Кривого Рогу» та його територіальні підрозділи в новій редакції», 31.03.2016 №391 «Про затвердження Переліків адмініст-ративних послуг, що надаються через Центр надання адміністративних послуг «Муніципальний центр послуг м.Кривого Рогу» та його територіальні підрозділи», клопотання відділу транспорту і зв’язку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доповнити план діяльності виконкому міської ради з підготовки проектів регуляторних актів на 2016 рік пунктом 4 (додаток)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6 рік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.1 замінити в назві дату з «01.01.2016» на «01.04.2016»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виключити пункти 8, 9 розділу І. «Ділове партнерство», а пункти     10 – 11 попередньої редакції вважати пунктами 8 – 9 відповідно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доповнити перелік змі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1 у пункті 4 розділу І. «Ділове партнерство» рішенням міської ради від 21.10.2015 №404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2 у пункті 1 розділу ІІ. «Місцеві збори та тарифи» рішенням міської ради від 27.01.2016 №175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6 рік виключити пункти 6, 7 з переліку рішень міської ради, а пункти 8 – 15 попередньої редакції вважати пунктами 6 – 13 відповід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й законодавством України терм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7T07:03:00Z</dcterms:modified>
  <cp:revision>5</cp:revision>
  <dc:subject/>
  <dc:title> </dc:title>
</cp:coreProperties>
</file>