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4.2016  №1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у зв’язку зі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24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12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1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149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збецьк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54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 812,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</cp:lastModifiedBy>
  <cp:lastPrinted>2016-03-31T16:32:00Z</cp:lastPrinted>
  <dcterms:modified xsi:type="dcterms:W3CDTF">2016-04-14T07:21:00Z</dcterms:modified>
  <cp:revision>10</cp:revision>
  <dc:subject/>
  <dc:title>Інформація про військовослужбовців,                                                                                які загинули 13</dc:title>
</cp:coreProperties>
</file>