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5.01.2014 №17 «Про зат-вердження Порядку надання послуг «соціального таксі» окремим категоріям мешканців міста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створення належних умов життєдіяльності інвалідів, дітей-інвалідів, громадян  з обмеженою здатністю до самостійного пересування</w:t>
      </w:r>
      <w:r>
        <w:rPr/>
        <w:t>;</w:t>
      </w:r>
      <w:r>
        <w:rPr>
          <w:szCs w:val="28"/>
        </w:rPr>
        <w:t xml:space="preserve">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Cs w:val="28"/>
        </w:rPr>
      </w:pPr>
      <w:r>
        <w:rPr>
          <w:szCs w:val="28"/>
        </w:rPr>
        <w:t>1. Унести зміни до рішення виконкому міської ради від 15.01.2014 №17 «Про затвердження Порядку надання послуг «соціального таксі» окре-          мим  категоріям  мешканців міста Кривого Рогу», зі змінами, а саме:                   у  Порядку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Cs w:val="28"/>
        </w:rPr>
      </w:pPr>
      <w:r>
        <w:rPr>
          <w:szCs w:val="28"/>
        </w:rPr>
        <w:t>1.1 замінити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Cs w:val="28"/>
        </w:rPr>
      </w:pPr>
      <w:r>
        <w:rPr>
          <w:szCs w:val="28"/>
        </w:rPr>
        <w:t>1.1.1 у пунктах 4, 6, 14 словосполучення «комунальна установа» на слово- сполучення «комунальні установи» у відповідних відмінках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Cs w:val="28"/>
        </w:rPr>
      </w:pPr>
      <w:r>
        <w:rPr>
          <w:szCs w:val="28"/>
        </w:rPr>
        <w:t>1.1.2 у пунктах 2, 14 слово «міського» на слово «місцевого»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Cs w:val="28"/>
        </w:rPr>
      </w:pPr>
      <w:r>
        <w:rPr>
          <w:szCs w:val="28"/>
        </w:rPr>
        <w:t>1.2 виключити пункт 15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Cs w:val="28"/>
        </w:rPr>
      </w:pPr>
      <w:r>
        <w:rPr>
          <w:szCs w:val="28"/>
        </w:rPr>
        <w:t>1.3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Cs w:val="28"/>
        </w:rPr>
      </w:pPr>
      <w:r>
        <w:rPr>
          <w:szCs w:val="28"/>
        </w:rPr>
        <w:t>1.3.1 пункти 1, 3, 5, 8, 12, 13, перший абзац пункту 9, підпункти 6.2, 7.3, 9.3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Cs w:val="28"/>
        </w:rPr>
      </w:pPr>
      <w:r>
        <w:rPr>
          <w:szCs w:val="28"/>
        </w:rPr>
        <w:t>«1. Цей Порядок визначає механізм надання послуг «соціального таксі»  окремим категоріям мешканців міста Кривого Рогу, які перебувають на              обліку в управліннях праці та соціального захисту населення виконкомів районних у місті рад і не мають власного автотранспорту, а саме: інвалідам, дітям-інвалідам, які пересуваються за допомогою інвалідних колясок або хворим на злоякісні новоутворення з обмеженою здатністю до самостійного пересування, у виняткових випадках (2 рази на рік) – малорухомим громадянам (хворим на злоякісні новоутворення або особам похилого віку без уста-                   новленої групи інвалідності з обмеженою здатністю до самостійного пере-сування)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Cs w:val="28"/>
        </w:rPr>
      </w:pPr>
      <w:r>
        <w:rPr>
          <w:szCs w:val="28"/>
        </w:rPr>
        <w:t>3. Послуги  з  перевезення  надаються комунальними установами щоденно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ім суботи, неділі та святкових днів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Cs w:val="28"/>
        </w:rPr>
      </w:pPr>
      <w:r>
        <w:rPr>
          <w:szCs w:val="28"/>
        </w:rPr>
        <w:t>3.1 «Будинок милосердя «Затишок», з 8.30 до 17.00 години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Cs w:val="28"/>
        </w:rPr>
      </w:pPr>
      <w:r>
        <w:rPr>
          <w:szCs w:val="28"/>
        </w:rPr>
        <w:t>3.2 «Центр соціальної реабілітації дітей-інвалідів у м. Кривому Розі», з 8.00 до 16.30 години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Cs w:val="28"/>
        </w:rPr>
      </w:pPr>
      <w:r>
        <w:rPr>
          <w:szCs w:val="28"/>
        </w:rPr>
        <w:t>5. Управління праці та соціального захисту населення виконкомів район-них у місті рад надають до комунальної установи «Будинок милосердя «Затишок» списки інвалідів, дітей-інвалідів, які пересуваються за допомогою інвалідних колясок або хворих на злоякісні новоутворення з обмеженою здатністю до самостійного пересування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Cs w:val="28"/>
        </w:rPr>
      </w:pPr>
      <w:r>
        <w:rPr>
          <w:szCs w:val="28"/>
        </w:rPr>
        <w:t>6.2 ксерокопії паспорта (для громадян пільгових категорій з числа одержувачів послуг «соціального таксі» або законних представників                   дітей-інвалідів), довідки медико-соціальної експертної комісії про встанов-лення групи інвалідності, висновку лікарсько-консультативної комісії                  про встановлення статусу «дитина-інвалід», довідки лікувальних зак-                  ладів для малорухомих громадян з числа інвалідів (дітей-інвалідів),                  осіб без установленої групи інвалідності, хворих на злоякісні новоутво-            рення або малорухомих громадян похилого віку без установленої гру-                     пи інвалідності щодо обмеженої здатності до самостійного пересу-             ванн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7.3 виконавчих органів місцевого самоврядування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Cs w:val="28"/>
        </w:rPr>
      </w:pPr>
      <w:r>
        <w:rPr>
          <w:szCs w:val="28"/>
        </w:rPr>
        <w:t>8. Заявки надаються громадянами вказаних категорій за телефоном до комунальної установи «Будинок милосердя «Затишок» за 2 доби до надання послуги на кожну поїздку окремо, із зазначенням мети та маршруту руху  «соціального таксі»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Cs w:val="28"/>
        </w:rPr>
      </w:pPr>
      <w:r>
        <w:rPr>
          <w:szCs w:val="28"/>
        </w:rPr>
        <w:t>9. Комунальна установа «Будинок милосердя «Затишок» з урахуванням отриманих заявок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Cs w:val="28"/>
        </w:rPr>
      </w:pPr>
      <w:r>
        <w:rPr>
          <w:szCs w:val="28"/>
        </w:rPr>
        <w:t>9.3 визначає час, маршрут руху транспорту, переадресовує заявки комунальній установі «Центр соціальної реабілітації дітей-інвалідів у                        м. Кривому Розі», у разі необхідності, уносить до них корективи та повідомляє про зміни замовника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12. Комунальні установи надають головним розпорядникам коштів – управлінням праці та соціального захисту населення  виконкому міської ради та Саксаганської районної у місті ради пропозиції щодо фінансування послуг «соціального таксі».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13. Комунальні установи щоквартально до 5 числа місяця, наступного за звітним, надають головним розпорядникам коштів інформацію про надані послуги «соціального таксі».»;       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Cs w:val="28"/>
        </w:rPr>
      </w:pPr>
      <w:r>
        <w:rPr>
          <w:szCs w:val="28"/>
        </w:rPr>
        <w:t>1.4 доповнити пункт 7 підпунктами 7.8 – 7.13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7.8  управлінь Пенсійного фонду Україн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7.9 судових інстанцій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10 місць богослужіння (релігійних зібрань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11 кладовищ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12 міграційної служби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13</w:t>
      </w:r>
      <w:r>
        <w:rPr>
          <w:b/>
          <w:szCs w:val="28"/>
        </w:rPr>
        <w:t xml:space="preserve"> </w:t>
      </w:r>
      <w:r>
        <w:rPr>
          <w:szCs w:val="28"/>
        </w:rPr>
        <w:t>реабілітаційних та спортивно-оздоровчих закладів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Контроль за виконанням рішення покласти на заступника міського голови Бєлікова К.А.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4-14T07:14:00Z</dcterms:modified>
  <cp:revision>3</cp:revision>
  <dc:subject/>
  <dc:title> </dc:title>
</cp:coreProperties>
</file>