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4.2016 №1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в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п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 гурт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6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б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 гурт.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ь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1/51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роб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уреатів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ч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ши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1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йб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блонс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гай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33/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'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2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Галенка, 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6/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іора, 89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4/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60/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н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7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хон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9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ад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9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г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н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их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3а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т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пкіна, 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26/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л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їв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 гурт.2/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є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к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н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ботарь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аври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ель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4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апе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е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6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ч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я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8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ембй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, 23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ц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в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онвізіна, 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бє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6а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у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7/36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будок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і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иниченка, 1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1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ф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3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д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ш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1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лі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ло, 7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ті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а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2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25 корп. 1/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инг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’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5/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йлов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мб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3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4/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яз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4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встаф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фолом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о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с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щ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уз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32/1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5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-р Вечірній, 2/2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6/1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Гірницький, 5/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ф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пської, 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ири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к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3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і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-Гли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див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4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Сонячний, 32/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1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н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арановицький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2/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т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п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4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ві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41/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7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ич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0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79/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жи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6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2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17/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в/407-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ика, 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у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Ельм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віткова, 2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з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1а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воро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50 років Жовтню, 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пецька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ириленка, 8а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е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ириленка, 8а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–й Зарічний, 9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мос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 34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а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2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драши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Таг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линовського, 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шати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я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Клари Цеткін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ої комуни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ер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рфор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о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9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дєлін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флотськ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в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инг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ю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5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чугі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емлівська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м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корп. 2/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г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Марья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ХІІ Партз’їзду, 47/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лмогорська, 4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19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9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кбратське-2, 5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, 42/54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дож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8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ц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-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яв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хов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левізійн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енщ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3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ч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ичеванська, 12/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щ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машка, 3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5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пл. Домнобудівників, 2 корп., 1/928,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елю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фіноген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аст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і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ят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авйов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и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 гурт.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 гурт.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д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6/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инки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з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7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32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46/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6/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1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найська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га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6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на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9а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5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3, 19/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Кірова, 1а/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4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дро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20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к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о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ткі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шигори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7/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6/103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р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илеристів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цька-Мя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0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іфат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а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– 35, 3/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боревича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Перемоги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ру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знецова, 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и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жарського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лу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40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трофан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9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царт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дрів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ексєєнка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, гурт.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ід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2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10- річчя Жовтня, 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3/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25а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Ювілейний, 4/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и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я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рут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87/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ського комсомолу, 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4/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19/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ровича, 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2 500 000,00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6-04-05T09:58:00Z</cp:lastPrinted>
  <dcterms:modified xsi:type="dcterms:W3CDTF">2016-04-14T07:10:00Z</dcterms:modified>
  <cp:revision>980</cp:revision>
  <dc:subject/>
  <dc:title>Інформація про військовослужбовців,                                                                                які загинули 13</dc:title>
</cp:coreProperties>
</file>