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7.04.2016 №159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роп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Едв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ельськ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лив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я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9/17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1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ано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ч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1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амб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ле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вунн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ш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50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іп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9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жид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г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а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8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т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8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лехськ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0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Луговського, 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ар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іткова, 26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Анто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бунщ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0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4/5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я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р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1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ту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1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нак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кай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дов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бот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ворницького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га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аркандськ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кит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9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з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ин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2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ченова, 3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д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0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’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3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д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л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3а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л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’ячеслав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ликовська, 6а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он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пкіна, 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івс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ара Муста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горськ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збекова, 2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боєдова, 1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ль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е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Едг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9а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5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м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8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у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8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4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2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и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бр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7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івськ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гор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рі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9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рі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а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ю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ада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б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єсарє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Хрис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Ль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п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5а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ексєєва,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ой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йкопс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пі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1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лмогорськ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шахтин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л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3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беря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8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атол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4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0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7/25-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3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8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ча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ш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озем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боревича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т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дбєльського, 37/1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р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о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7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2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міс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4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ь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Зінаїд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Дав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7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ше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6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’яче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2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і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стровсь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г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9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п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ю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ми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севолод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і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др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л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7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5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ев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стопольська, 2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0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а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0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ф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в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р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Никан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іля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0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з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7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шк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а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мерж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1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0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2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8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лів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0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Степ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ес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8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8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о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8/49,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ж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х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2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нг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Раш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9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іславського, 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зерн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х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йх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8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0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чм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лавін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ь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Уль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0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юх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уж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гов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мінік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-а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ватих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ойсе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і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ідз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дро Аліє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вів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14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т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8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індр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Корчагін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ю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2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39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7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Кузьм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5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1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хас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рту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іпанов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жіє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ц Мар’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1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5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нт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8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яд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Рафаї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аляуск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1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ір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ати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аш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к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к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гин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ге Альбер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0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8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6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0 а/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5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и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н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ьоз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а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6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му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ге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очинс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9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2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ед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Лас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3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Луц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роводна, 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п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6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очин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я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г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ж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 Тро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0 а/4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водськ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с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 в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б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9а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хм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госпн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ьс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ни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4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і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8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6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лю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7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ч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2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а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зо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2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ст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иб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б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озова, 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м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3а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корова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оєвського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йсеївс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т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9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т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6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неціанова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4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ч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2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2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м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9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цис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0/8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9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р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оєвського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мог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анса, 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ер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 Зах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иниченка, 12/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і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4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юм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Заслонов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вчен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реховського, 4/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р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нік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рутн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5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вчен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винськ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рутн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у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бірн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н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8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і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ар’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18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нкр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1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9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ов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ноградськ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ш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городська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а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атку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ар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60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ненка, 21/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м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ккенс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6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оверх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ровоградська, 4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1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ала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йч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ем’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інист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уман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ела дач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російська, 4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9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те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б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4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11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є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ктична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ч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а Гус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у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шкен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3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7б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г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6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кружна, 12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кі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сковськ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2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і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омор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зму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флотс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с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я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1/17-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м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ьо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я Сабі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гу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5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9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г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а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пет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1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а гір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женка, 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г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8/33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ся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8/33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с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б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8/30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зю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0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г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5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6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1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0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1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2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м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23:00Z</dcterms:created>
  <dc:creator>k9Sergey</dc:creator>
  <dc:description/>
  <cp:keywords/>
  <dc:language>en-US</dc:language>
  <cp:lastModifiedBy>zagalny301_2</cp:lastModifiedBy>
  <dcterms:modified xsi:type="dcterms:W3CDTF">2016-04-13T13:42:00Z</dcterms:modified>
  <cp:revision>5</cp:revision>
  <dc:subject/>
  <dc:title/>
</cp:coreProperties>
</file>