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widowControl/>
        <w:ind w:left="6237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07.04.2016 №159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ідвищенням тарифів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 комунальні послуги Національною комісією, що здійснює державне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регулювання у сферах енергетики та комунальних послуг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 виплатою через відділення поштового зв’язку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шк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9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дов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7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п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’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3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27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нди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83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9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іл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31/1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71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уганська, 53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22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лкі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2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йсе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6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тюхай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2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пр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5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ю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Семен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орі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1а/1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ободя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7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ере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5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уд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/1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Жовтнев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91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азька, 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9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й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14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23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5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Ль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7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ев’я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Йос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оградська, 56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ев’я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35а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ов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18/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ребе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захська, 25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ав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1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змі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Ампера,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п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90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и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23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ц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Сем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8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6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зи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6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 Партз’їзду, 8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хрі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0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1/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я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35а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днебес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остаковича, 23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ду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18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9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ба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4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би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8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ость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Дан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4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д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29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Третьякова, 8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т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5/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ів Спирид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7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ра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сяка, 4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ирид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13/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ири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3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22/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ова, 12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во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Каз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епкіна, 2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роїж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51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и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5/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ин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у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5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я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7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сід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го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3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уп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5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пр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58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азька, 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15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7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8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а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ірська, 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віг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оніл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24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б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дарна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еп’я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Ю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9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нька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23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ов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фимська, 2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20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с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2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п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3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3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0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і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6/1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11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зма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22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озем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б/422,4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анд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Лук’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22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ле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7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Филим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/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га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Єфре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0/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з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7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озо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Кузь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7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б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77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м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митра Донського, 27а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м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8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у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а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3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лб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1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7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5/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3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ч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арева, 1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ле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8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Лукиніч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цизька, 1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29а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і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5/1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шу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Ден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7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7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н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0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ін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4/1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ич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55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па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1а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жа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10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17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г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1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дото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ін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2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вітай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17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у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7а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ерта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6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е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8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с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7а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9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реб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марника, 2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0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могайб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17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ддуб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0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ддуб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єтлова, 3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шет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1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б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51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7/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1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ч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5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9/1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7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а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53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ав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цизька, 13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деська, 40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я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6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икова, 5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5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5/1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к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Артема, 1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іп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38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ап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1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и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2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омор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1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ікірін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5/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9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ме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1/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с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овій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4/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щенко Катер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76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зня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01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скоровай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5/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ц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97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остовська,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4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68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гай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Опана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іпанова,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бе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міртауська, 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лійна, 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9/1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бк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Ю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16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влоградська,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полянська, 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о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левізійна, 1/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у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ра Єр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5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 Мар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анзитна, 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б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44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ц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5/1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зьо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афимовича, 290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зьо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афимовича, 2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41/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Никиф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0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ера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40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ит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тбольна,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еп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6/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дра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43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20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еч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Яро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4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шні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25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аторська, 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у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Кузь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нзенська, 1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е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голєва, 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я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аплигіна, 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8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єфєд’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Анатолі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8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т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ничанська, 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ду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ухумська, 58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40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адч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0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анспортна,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7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рх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1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ле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7/1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ле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10/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с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с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5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ш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3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умє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45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м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нравова, 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фр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38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лорес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рятська,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и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0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ніс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33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ля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Арх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7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к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13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щ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80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7/1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40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ф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Федо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5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ль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ільськогосподарська, 1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8/1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4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д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5-річчя Жовтня, 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іпі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нки Купали, 9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ч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ріна, 1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3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отох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15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к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1/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в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Я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9/1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Дзержин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нау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Гав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бруйська, 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хти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Стеф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оряна, 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1 а/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сі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-Беатриса Альбер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1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ив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ьська, 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в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40 а/5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Ігнат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теранів праці, 45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у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оряна, 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шовська, 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ельч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рєльникова, 5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’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24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д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Яро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22/1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л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Я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язанова, 15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вид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8/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ент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3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и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38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йкальська, 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ферна, 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в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2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ку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36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ю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ксія Щербака, 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Федо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м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Тимоф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дгоспна, 23 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ша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5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9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жа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4а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ю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йникова, 28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27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єв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аадаєва, 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като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/2/5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рєльникова, 5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ма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9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4б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асикова, 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ме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Нурадд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ехтерева,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ісочна, 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лдов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6/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лч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Тих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1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жар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36/1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няй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ворів, 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весел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0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1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8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латова, 15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па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59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сеч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Йоси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грономічна, 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ех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2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єдє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7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сипа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/8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ш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25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ссип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38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б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ісочна, 64 а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щ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14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і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1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хн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2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єд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30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рі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Тих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29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Євг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/3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дгоспна, 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віт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28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вя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8 а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ня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вельєва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м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Сем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24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ранд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асиль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55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ра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5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оргій Му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зо, 17 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ль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гелі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26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м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36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бруйська, 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ксія Щербака, 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ск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рєльникова, 5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кі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шакова, 4/6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сінге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калова, 36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37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ише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5/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ут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38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л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37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ьмінського, 17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асла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лака-Артемовського, 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гай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шотравнева, 22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ю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мо, 7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ьча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Федо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ухе-Батора, 57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аси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хманінова, 6/10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ь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удська, 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ь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Федо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гачова, 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роківська, 84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жул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пріна, 118а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чеванська, 8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окрицького,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ьк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волапа, 44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рнок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23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118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дорожн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лений гай, 22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і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єлгородська, 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вон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кова,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ле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ітехнічна, 39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44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я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уначарського, 1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Євстах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билянського, 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порізька, 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ожайна, 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кор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8/2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пе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роківська, 75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б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19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нощ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менедробильна, 8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са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20а/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шні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гірна, 100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вшоват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сняна, 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’я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1а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вбасівська, 58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8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х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 Євг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мо, 11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шка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ікто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іккенса, 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9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нтю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3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троф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дольф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лстого, 56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кри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я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порізька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рош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Йос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чеванська, 12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сту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41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озуватська, 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у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кадемічна,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вбасівська, 54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ютюнника, 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а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4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о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2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шад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41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ежеболь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16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діо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Євг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9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ді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ини, 1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8/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14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96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т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57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кабристів, 1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шакова, 4/7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р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вбасівська, 149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мер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андр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6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сика, 31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вп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43/1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унайська, 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ку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Путилівський, 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жана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ирогова, 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матл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Макс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варна, 65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м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8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вту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с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няховського, 54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рмолової, 31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стр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38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ісавет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ап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ердлова, 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58/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нгулецька, 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на Гуса, 22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агу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ір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3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вз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еня Афана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ленівська, 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у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а, 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нергетична,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рю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4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гі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вська, 8/1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5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2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зн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-т Седнєва, 11/78-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15/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ибн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ма-атинська, 49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око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6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мес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5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ю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ім’ї Демиди, 5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12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с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55/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л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Омеля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13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ш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дії, 19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52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ь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3а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34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у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8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6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Абра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ружби, 8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вор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18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нєгір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9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бол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ера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43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в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7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Пана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48/1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гу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їльського, 38/330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Лео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5/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па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аснодонська, 23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юх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нячна, 17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леш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Сергій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44/1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юхт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22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т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7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47/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ляв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10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8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л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вочеводів, 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еремоги, 38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а,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мелюка, 11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 500,00</w:t>
            </w:r>
          </w:p>
        </w:tc>
      </w:tr>
    </w:tbl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5:09:00Z</dcterms:created>
  <dc:creator>k9Sergey</dc:creator>
  <dc:description/>
  <cp:keywords/>
  <dc:language>en-US</dc:language>
  <cp:lastModifiedBy>zagalny301_2</cp:lastModifiedBy>
  <dcterms:modified xsi:type="dcterms:W3CDTF">2016-04-13T13:42:00Z</dcterms:modified>
  <cp:revision>5</cp:revision>
  <dc:subject/>
  <dc:title/>
</cp:coreProperties>
</file>