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    комунальні     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                   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486 500 (чотириста вісімдесят шість тисяч  п’ятcот) грн. 00 коп. та оплату за послуги                       поштового зв’язку (0,79%) у сумі 1 655 (одна тисяча шістсот п’ятдесят п’ять) грн. 05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4-13T13:41:00Z</dcterms:modified>
  <cp:revision>3</cp:revision>
  <dc:subject/>
  <dc:title> </dc:title>
</cp:coreProperties>
</file>