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4.2016 №17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антитерористич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 на сході України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ид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11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га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мівська, 64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10 гурт.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5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5/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9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 корп.1/3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йб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блонського,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ю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5/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гай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сова, 9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сова, 9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-т Гагаріна, 9/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’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кабристів, 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ко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3/1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енка, 5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ь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4а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т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5/1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з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5/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фтахутд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афаї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2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3/1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5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ю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сковська, 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силь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74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1а/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74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42/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ади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гд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енка, 23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25/1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ма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бишева, 12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днер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, 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іме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6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ертай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епкіна, 2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3/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’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2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дю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5/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фанас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10 гурт. 2/5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’ївська, 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арановицький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ірязєва, 21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ус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5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мб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31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52/2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щ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24/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11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і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кш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линна, 34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9/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ю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н Дастабек Огл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ртаняна, 36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куш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9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ж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44/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і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9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ш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0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ш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лжанського, 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др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6/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б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, 9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стелло, 70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49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ш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0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а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ед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20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ю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7/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р’ї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1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мової, 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нк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4/1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8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ін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5/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я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4/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ай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Богд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плигіна, 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х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Кірова, 29/6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6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у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ленка, 1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ож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ицького, 35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1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аври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гірна, 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ь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хова, 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ш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йбишева, 9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5/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4/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овіц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а/1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Євстаф’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2/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д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1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н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63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19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’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7/1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8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о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Трох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9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див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4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ра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баровська, 4а/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щ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38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што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копська, 14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вітна, 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игиринська,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нт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8/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ип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9/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ит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48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ьмана, 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7/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е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’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32/1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фі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53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і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пецька, 12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4/2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я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Ром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9/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т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еська, 32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1/1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я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27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мсліс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30/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х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23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енка, 8а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20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віткова, 26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істова,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к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18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ьоп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сика, 29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у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Ельмі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летарська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5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а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куленчука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3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зу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1а/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ган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5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5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ше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13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драши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Тагі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гурт. 1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2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з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а/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3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зодубової,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арфорова, 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і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там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нжинського, 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1/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деч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леханова, 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я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лари Цеткін, 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ш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трофанова,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57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корд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7/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туш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5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м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. Домнобудівників, 2, корп. 2/ 6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оз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49А/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денна, 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ь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39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ова, 12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1/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ш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ганіні, 1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д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а/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ц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 Ватутіна, 43/9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м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/1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23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8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щ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евізійна, 4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оявле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3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9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  <w:highlight w:val="yellow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л. Домнобудівників, 2 корп., 1/928, 9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од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7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езн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0/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асть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зіна,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ку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0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уст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Ювілейний, 12/3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ят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равйова, 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55/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о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51/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гу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57/11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ле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4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4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п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40/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є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4/1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з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8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гощ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3а/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ве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1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рмистенка, 10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ьга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19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л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35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нат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0/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ф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, 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9а/1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б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80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5/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льч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1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3/1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кш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8/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м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шигори, 13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2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товська, 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11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рмистенка, 6/103,1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еє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нева, 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-річчя Перемоги, 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в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0/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єн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9/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ту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4/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інга, 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и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4/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г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8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ер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апарідзе, 2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в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04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искон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жарського, 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цька, 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ирська, 1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х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28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24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бачевського, 1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л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9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чені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0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роківська, 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ч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д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8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царта, 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47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име, 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яб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22/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55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х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4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89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аш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54/5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чика,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8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97 92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6-03-31T14:14:00Z</cp:lastPrinted>
  <dcterms:modified xsi:type="dcterms:W3CDTF">2016-04-14T06:58:00Z</dcterms:modified>
  <cp:revision>852</cp:revision>
  <dc:subject/>
  <dc:title>Інформація про військовослужбовців,                                                                                які загинули 13</dc:title>
</cp:coreProperties>
</file>