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р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13.01.2016 №13 «</w:t>
      </w:r>
      <w:r>
        <w:rPr>
          <w:szCs w:val="28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>Виділити кошти в сумі 297 920 (двісті дев’яносто сім тисяч дев’ятсот двадцять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ристичної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4T06:56:00Z</dcterms:modified>
  <cp:revision>3</cp:revision>
  <dc:subject/>
  <dc:title> </dc:title>
</cp:coreProperties>
</file>