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11199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Додаток </w:t>
      </w:r>
    </w:p>
    <w:p>
      <w:pPr>
        <w:pStyle w:val="Style20"/>
        <w:ind w:left="11199" w:hanging="0"/>
        <w:rPr>
          <w:rFonts w:ascii="Times New Roman" w:hAnsi="Times New Roman" w:cs="Times New Roman"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Style20"/>
        <w:tabs>
          <w:tab w:val="clear" w:pos="708"/>
          <w:tab w:val="left" w:pos="11156" w:leader="none"/>
        </w:tabs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uk-UA"/>
        </w:rPr>
        <w:tab/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13.04.2016 №170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писок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постраждалих унаслідок Чорнобильської катастрофи, яким надається матеріальна допомога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до Дня чорнобильської трагедії 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035"/>
        <w:gridCol w:w="21"/>
        <w:gridCol w:w="39"/>
        <w:gridCol w:w="5344"/>
        <w:gridCol w:w="21"/>
        <w:gridCol w:w="21"/>
        <w:gridCol w:w="2945"/>
        <w:gridCol w:w="34"/>
      </w:tblGrid>
      <w:tr>
        <w:trPr>
          <w:trHeight w:val="5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з/п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Прізвище, ім’я, по батькові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отримувача допомоги</w:t>
            </w:r>
          </w:p>
        </w:tc>
        <w:tc>
          <w:tcPr>
            <w:tcW w:w="5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Поштовий індекс, домашня адреса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Сума, грн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5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  <w:szCs w:val="10"/>
                <w:lang w:val="uk-UA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Постраждалі внаслідок Чорнобильської катастрофи 1 категорії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(додаток 1)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  <w:szCs w:val="10"/>
                <w:lang w:val="uk-UA"/>
              </w:rPr>
              <w:t>ї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Тернівський район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2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61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бирь Сергій Михайлович</w:t>
            </w:r>
          </w:p>
        </w:tc>
        <w:tc>
          <w:tcPr>
            <w:tcW w:w="5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7, вул. 23 Лютого, 104/21</w:t>
            </w:r>
          </w:p>
        </w:tc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61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сього: 600 осіб</w:t>
            </w:r>
          </w:p>
        </w:tc>
        <w:tc>
          <w:tcPr>
            <w:tcW w:w="5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300 000,00</w:t>
            </w:r>
          </w:p>
        </w:tc>
      </w:tr>
      <w:tr>
        <w:trPr>
          <w:trHeight w:val="180" w:hRule="atLeast"/>
        </w:trPr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  <w:szCs w:val="10"/>
                <w:lang w:val="uk-UA"/>
              </w:rPr>
            </w:r>
          </w:p>
          <w:p>
            <w:pPr>
              <w:pStyle w:val="Style2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Постраждалі внаслідок Чорнобильської катастрофи 3 категорії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(додаток 3)</w:t>
            </w:r>
          </w:p>
          <w:p>
            <w:pPr>
              <w:pStyle w:val="Style20"/>
              <w:ind w:left="34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0"/>
                <w:szCs w:val="10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  <w:t>Дзержинський район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5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штук Віра Іванівна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51, вул. Семашка, 21/58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Довгинцівський район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7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вдейчик Леонід Петрович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103, вул. Блюхера, 3/181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8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вдейчик Микола Петрович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38, вул. Симонова, 3/83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9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смаковський Сергій Миколайович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23, вул. Вернадського, 250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0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ецький Микола Васильович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93, вул. Гутовського, 21/19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1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номар Сергій Пилипович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23, вул. Тюменська, 4/3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Жовтневий район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3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доляка Олексій Олександрович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, вул. Ямальська, 2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/8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4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усовітін Анатолій Володимирович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96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атутін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1/1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Інгулецький район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6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ендрик Віталій Олександрович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26, пр-т Південний, 3/140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7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огуш Тетяна Володимирівна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102, пр-т Перемоги, 53/185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8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анько Валентин Юрійович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102, вул. Гімалайська, 3а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Саксаганський район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3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ндарєв Віктор Іванович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27, вул. Свєтлова, 3/17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4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иятдинова Вікторія Сергіївна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9, вул. Курчатова, 11/25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Тернівський район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2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ркадієв Сергій Борисович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37, вул. 23 Лютого 7/14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3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рень Любов Олексіївна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9, вул. Доватора, 25/40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4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зобразова Наталія Павлівна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9, вул. Адмірала Головка, 49/51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5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єлов Андрій Вікторович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2, вул. 23 Лютого, 107/47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6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єлов Віктор Семенович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2, вул. 23 Лютого, 107/47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7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єлова Наталія Вікторівна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2, вул. 23 Лютого, 111/54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8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єлова Лариса Миколаївна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2, вул. 23 Лютого, 107/47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9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ривода Сергій Сергійович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90, вул. Арістотеля, 15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роніна Ірина Петрівна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9, вул. Адмірала Головка, 68/124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1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ласенко Валерій Миколайович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79, вул. Івана Сірка, 24/6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2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елика Тетяна Олександрівна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9, вул. Адмірала Головка, 53/29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3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3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убицький Юрій Павлович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2, вул. Паустовського 32/10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4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ірік Володимир Миколайович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79, вул. Івана Сірка, 24/27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5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лотенко Наталя Іванівна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37, вул. 23 Лютого, 32/48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6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ревянко Борис Петрович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9, вул. Адмірала Головка, 22/62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7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митрук Микола Олександрович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37, вул. 23 Лютого, 22/5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8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убенко Катерина Дмитрівна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0037, вул. Таїсії Буряченко, 6/7 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9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валь Олександр Омельянович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9, вул. Доватора, 12/81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0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ліш Леонід Федорович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3, вул. Федоренка, 21/10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1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робчук Володимир Леонідович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10, вул. Луганська, 47/7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2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ломоєць Григорій Анатолійович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79, вул. Івана Сірка, 24/39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3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авчук Ірина Григорівна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9, вул. Адмірала Головка, 36/77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4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ириленко Олександр Васильович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37, вул. Верстовського, 14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5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дова Інна Олександрівна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79, вул. Черкасова, 1/33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6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роненко Василь Леонтійович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90, вул. Аліма Солоніченко, 4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7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льніков Денис Дмитрович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79, вул. Черкасова, 1/33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8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нташов Станіслав Володимирович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9, вул. Адмірала Головка, 60/10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9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війчук Ольга Павлівна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10, вул. Океанська, 12/2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0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дведєва Надія Олександрівна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9, вул. Адмірала Головка, 136/132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1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роз Микола Романович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79, вул. Івана Сірка, 48/28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2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мировська Наталія Володимирівна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79, вул. Черкасова, 28/701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3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горна Олена Василівна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79, вул. Кирюхіна, 74/21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4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колайчук Олексій Михайлович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7, вул. 23 Лютого, 66/44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5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тапенко Світлана Володимирівна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66, вул. Квіткова, 26/8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6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рфелюк Євгенія Євтихіївна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9, вул. Доватора, 21/94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7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уденко Тетяна Іванівна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9, вул. Доватора, 12/55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8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епаненко Галина Іванівна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90, вул. Центральна, 46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9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идоренко Олександр Іванович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7, вул. 23 Лютого, 87/120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0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модід Михайло Миколайович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3, вул. Ухтомського, 31/812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1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дник Сергій Олександрович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9, вул. Маршака, 13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2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ебренников Сергій Миколайович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79, вул. Малиновського, 12/6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3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кобелін Вячеслав Володимирович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3, вул. Короленка, 26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4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молик Лариса Юхимівна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3, вул. Ухтомського, 28/24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5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рюхан Володимир Миколайович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17, вул. Флеровського, 3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6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рапізонян Арут Парнакович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17, вул. Новосибірська, 13/6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7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ревко Іван Петрович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9, вул. Адмірала Головка, 50/47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8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анько Микола Васильович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9, вул. Адмірала Головка, 16/8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9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евченко Раїса Василівна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3, вул. Ухтомського, 6/47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0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ровий Олександр Олексійович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79, вул. Черкасова 26/8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Центрально-Міський район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1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йко Лідія Олексіївна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00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вул. Дем’яна Бідного,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3/5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2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чук Анатолій Юхимович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00, вул. Франса, 1/4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3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він Сергій Єремійович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25, вул. Погребняка, 27/116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сього: 985 осіб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492 500,00</w:t>
            </w:r>
          </w:p>
        </w:tc>
      </w:tr>
      <w:tr>
        <w:trPr/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  <w:szCs w:val="10"/>
                <w:lang w:val="uk-UA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Сім’ї , які отримують пільги внаслідок втрати годувальника, смерть якого пов’язана з Чорнобильською катастрофою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(додаток 5)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val="uk-UA"/>
              </w:rPr>
              <w:t>Інгулецький район</w:t>
            </w:r>
          </w:p>
        </w:tc>
      </w:tr>
      <w:tr>
        <w:trPr>
          <w:trHeight w:val="2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9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пошко Валентина Василівна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102, пр-т Перемоги, 33а/36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>Усього: 451 особа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225 500,00</w:t>
            </w:r>
          </w:p>
        </w:tc>
      </w:tr>
      <w:tr>
        <w:trPr>
          <w:trHeight w:val="180" w:hRule="atLeast"/>
        </w:trPr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  <w:szCs w:val="10"/>
                <w:lang w:val="uk-UA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Сім’ї , які виховують дітей, потерпілих від Чорнобильської катастроф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(додаток 6)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Саксаганський район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2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иятдинов Артем Робертович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отримувач Зиятдинова Вікторія Сергіївна)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49, вул. Курчатова, 11/25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3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твіненко Роман Юрійович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отримувач Літвіненко Катерина Григорівна)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36, вул. Одеська, 32/11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4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падюха Вадим Олексійович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отримувач Попадюха Олексій Володимирович)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49, пр-т 200-річчя Кривого Рогу, 34/13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5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усяк Анастасія Ігорівна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отримувач Ремісевич-Пусяк Жанна Костянтинівна)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56, мкр-н Сонячний, 50/46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6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усяк Олександра Ігорівна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отримувач Ремісевич-Пусяк Жанна Костянтинівна)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56, мкр-н Сонячний, 50/46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Тернівський район</w:t>
            </w:r>
          </w:p>
        </w:tc>
      </w:tr>
      <w:tr>
        <w:trPr>
          <w:trHeight w:val="7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Адамюк Данил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Сергійович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отримувач Адамюк Аліна Анатоліївна)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7, вул. Карбишева, 12/44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6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елик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аріна Михайлівн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отримувач Велика Тетяна Олександрівна)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9, вул. Адмірала Головка, 53/29-30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6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еликий Макар Михайлович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отримувач Велика Тетяна Олександрівна)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9, вул. Адмірала Головка, 53/29-30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70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еликий Олександр Михайлович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отримувач Велика Тетяна Олександрівна)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9, вул. Адмірала Головка, 53/29-30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6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ишневський Тарас Олексійович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отримувач Вишневська Марина Олександрівна)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9, вул. Адмірала Головка, 54/7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6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оронін Ростислав Костянтинович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отримувач Вороніна Ірина Петрівна)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9, вул. Адмірала Головка, 68/124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7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ороніна Поліна Костянтинівна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отримувач Вороніна Ірина Петрівна)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9, вул. Адмірала Головка, 68/124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6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лотенко Олександра Андріївна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отримувач Глотенко Наталія Іванівна)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37, вул. 23 Лютого, 32/48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7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лотенко Роман Андрійович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отримувач Глотенко Наталія Іванівна)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37, вул. 23 Лютого, 32/48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6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лубік Діана Євгенівна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отримувач Голубік Марина Віталіївна)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7, вул. 23 Лютого, 93/53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6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ряйнов Іван Сергійович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отримувач Горяйнова Віта Валеріївна)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3, вул. Ухтомського, 31/119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ем’яненко Катерина Олексіївна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отримувач Нагорна Олена Василівна)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79, вул. Кирюхіна, 74/21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7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еревянко Олександра Вадимівна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отримувач Медова Інна Олександрівна)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79, вул. Черкасова, 1/33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6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митрук Богдан Іванович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отримувач Дмитрук Людмила Анатоліївна)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37, вул. 23 Лютого, 32/16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6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митрук Владислава Миколаївна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отримувач Дмитрук Вікторія Юріївна)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37, вул. 23 Лютого, 22/5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7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уднік Олександр Анатолійович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отримувач Калінчук Вікторія Олександрівна)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2, вул. Косигіна, 3/147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69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Жебровський Даниїл Артемович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отримувач Жебровська Марина Анатоліївна)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2, вул. Грицевця, 7/8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6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бзєва Вероніка Миколаївна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отримувач Кобзєва Людмила Василівна)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37, вул. Альпійська, 10/1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71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зловець Віктор Юрійович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отримувач Козловець Наталія Володимирівна)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79, вул. Черкасова, 17/59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9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равченко Олександра Юріївна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отримувач Кравченко Людмила Володимирівна)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9, вул. Доватора, 20/12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6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равчук Антон Олександрович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отримувач Кравчук Ірина Григорівна)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9, вул. Адмірала Головка, 36/77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равчук Євгеній Олександрович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отримувач Кравчук Ірина Григорівна)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9, вул. Адмірала Головка, 36/77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Лисенко Софія Олександрівна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отримувач Лисенко Наталія Миколаївна)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9, вул. Доватора, 5/50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ндрига Анна Дмитрівна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отримувач Мандрига Дмитро Миколайович)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7, вул. Карбишева, 12/46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ндрига Ілона Дмитрівна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отримувач Мандрига Дмитро Миколайович)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7, вул. Карбишева, 12/46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едова Анна Андріївна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отримувач Медова Інна Олександрівна)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79, вул. Черкасова, 1/33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ельніков Микита Денисович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отримувач Мельнікова Наталія Сергіївна)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3, вул. Матросова, 141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горний Денис Вікторович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отримувач Нагорна Олена Василівна)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79, вул. Кирюхіна, 74/21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іколайчук Вероніка Олексіївна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отримувач Ніколайчук Наталія Володимирівна)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7, вул. 23 Лютого, 66/44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іколайчук Микола Олексійович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отримувач Ніколайчук Наталія Володимирівна)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7, вул. 23 Лютого, 66/44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тапенко Анастасія Сергіївна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отримувач Остапенко Світлана Володимирівна)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66, вул. Квіткова, 26/8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тапенко Богдан Сергійович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отримувач Остапенко Світлана Володимирівна)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66, вул. Квіткова, 26/8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тапенко Анна Сергіївна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отримувач Остапенко Світлана Володимирівна)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66, вул. Квіткова, 26/8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тров Володимир Григорович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отримувач Острова Тетяна Степанівна)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7, вул. 23 Лютого, 68/46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іскун Анастасія Олександрівна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отримувач Піскун Світлана Сергіївна)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79, вул. Черкасова, 7/40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ивалова Валерія Віталіївна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отримувач Привалов Віталій Володимирович)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7, вул. 23 Лютого, 80/18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ивалов Нікіта Володимирович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отримувач Фоміна Юлія Станіславівна)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7, вул. 23 Лютого, 66/44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7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іскун Сергій Олександрович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отримувач Піскун Світлана Сергіївна)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79, вул. Черкасова, 7/40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6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устовіт Тимофій Сергійович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отримувач Лісютіна Юлія Олександрівна)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7, вул. 23 Лютого, 156/27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6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идоренко Яна Олександрівна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отримувач Сидоренко Світлана Григорівна)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7, вул. 23 Лютого, 87/120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7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3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крипник Анна Олександрівна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отримувач Скрипник Марина Станіславівна)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3, вул. Федоренка, 5/38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69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4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міянова Дар'я Олександрівна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отримувач Сміянова Наталія Вікторівна)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2, вул. 23 Лютого, 111/54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,300</w:t>
            </w:r>
          </w:p>
        </w:tc>
      </w:tr>
      <w:tr>
        <w:trPr>
          <w:trHeight w:val="6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молик Дмитро Леонідович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отримувач Смолик Лариса Юхимівна)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3, вул. Ухтомського, 28/24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71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тепаненко Ігор Юрійович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отримувач Степаненко Галина Іванівна)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90, вул. Центральна, 1а/2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9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7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умовськийОлександрМиколайович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отримувач Сумовський Микола Олександрович)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90, вул. Центральна, 23а/1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6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8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имошенко Єлизавета Яківна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отримувач Тимошенко Ліліана Миколаївна)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37, вул. Ковельська, 23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6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9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арасова Катерина Валентинівна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отримувач Тарасов Валентин Миколайович)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7, вул. 23 Лютого, 80/33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довиченко Нікіта Андрійович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отримувач Удовиченко Віта Вікторівна)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9, вул. Адмірала Головка, 8/25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1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Химчак Михайло Володимирович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отримувач Мартинюк Лідія Петрівна)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9, вул. Адмірала Головка, 17/67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2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Черевко Кирило Іванович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отримувач Черевко Тетяна Василівна)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9, вул. Адмірала Головка, 50/47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3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Черевко Валентин Іванович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отримувач Черевко Тетяна Василівна)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9, вул. Адмірала Головка, 50/47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4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Чулініна Валерія Дмитрівна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отримувач Лісютіна Юлія Олександрівна)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7, вул. 23 Лютого, 146/27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>Усього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: 476 осіб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238 000,00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Керуюча справами виконкому                                           О.Шовгеля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22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9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jc w:val="right"/>
      <w:rPr>
        <w:rFonts w:ascii="Times New Roman" w:hAnsi="Times New Roman" w:cs="Times New Roman"/>
        <w:i/>
        <w:i/>
        <w:sz w:val="24"/>
        <w:szCs w:val="24"/>
        <w:lang w:val="uk-UA"/>
      </w:rPr>
    </w:pPr>
    <w:r>
      <w:rPr>
        <w:rFonts w:cs="Times New Roman" w:ascii="Times New Roman" w:hAnsi="Times New Roman"/>
        <w:i/>
        <w:sz w:val="24"/>
        <w:szCs w:val="24"/>
        <w:lang w:val="uk-UA"/>
      </w:rPr>
      <w:t xml:space="preserve">Продовження додатка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21798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2DA2BF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2DA2BF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2DA2BF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16505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16505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2DA2B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21798E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2DA2BF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2DA2BF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2DA2BF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16505E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16505E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DA2BF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7">
    <w:name w:val="Название Знак"/>
    <w:qFormat/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character" w:styleId="Style8">
    <w:name w:val="Подзаголовок Знак"/>
    <w:qFormat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2DA2BF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2DA2BF"/>
    </w:rPr>
  </w:style>
  <w:style w:type="character" w:styleId="Style12">
    <w:name w:val="Слабая ссылка"/>
    <w:qFormat/>
    <w:rPr>
      <w:smallCaps/>
      <w:color w:val="DA1F28"/>
      <w:u w:val="single"/>
    </w:rPr>
  </w:style>
  <w:style w:type="character" w:styleId="Style13">
    <w:name w:val="Сильная ссылка"/>
    <w:qFormat/>
    <w:rPr>
      <w:b/>
      <w:bCs/>
      <w:smallCaps/>
      <w:color w:val="DA1F28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Верхний колонтитул Знак"/>
    <w:qFormat/>
    <w:rPr/>
  </w:style>
  <w:style w:type="character" w:styleId="Style16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i/>
      <w:sz w:val="28"/>
    </w:rPr>
  </w:style>
  <w:style w:type="paragraph" w:styleId="Style17">
    <w:name w:val="Стиль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8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iCs/>
      <w:color w:val="000000"/>
    </w:rPr>
  </w:style>
  <w:style w:type="paragraph" w:styleId="Style22">
    <w:name w:val="Выделенная цитата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21798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6:44:00Z</dcterms:created>
  <dc:creator>Я</dc:creator>
  <dc:description/>
  <cp:keywords/>
  <dc:language>en-US</dc:language>
  <cp:lastModifiedBy>zagalny301</cp:lastModifiedBy>
  <cp:lastPrinted>2016-01-29T17:39:00Z</cp:lastPrinted>
  <dcterms:modified xsi:type="dcterms:W3CDTF">2016-04-14T06:43:00Z</dcterms:modified>
  <cp:revision>30</cp:revision>
  <dc:subject/>
  <dc:title>Додаток 1</dc:title>
</cp:coreProperties>
</file>