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2.2016 №65 «Про надання матеріальної допомоги до Дня чорнобильської трагед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усіх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</w:t>
      </w:r>
    </w:p>
    <w:p>
      <w:pPr>
        <w:pStyle w:val="Heading1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зміни до рішення виконкому міської ради від 10.02.2016 №65 «Про надання матеріальної допомоги до Дня чорнобильської трагедії», а саме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класти в новій редакції абзац 1 пункту 1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«1. Виділити кошти в сумі 2 241 000 (два мільйони двісті сорок одна тисяча) грн. 00 коп. для надання матеріальної допомоги до дня чорнобильської трагедії: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додатки 1, 3, 5, 6 та викласти в них у новій редакції рядки «Усього» (додаток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8"/>
        </w:rPr>
      </w:pPr>
      <w:r>
        <w:rPr/>
        <w:tab/>
      </w:r>
    </w:p>
    <w:p>
      <w:pPr>
        <w:pStyle w:val="TextBodyIndent"/>
        <w:ind w:firstLine="709"/>
        <w:jc w:val="both"/>
        <w:rPr/>
      </w:pPr>
      <w:r>
        <w:rPr/>
        <w:t>2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6:42:00Z</dcterms:modified>
  <cp:revision>3</cp:revision>
  <dc:subject/>
  <dc:title> </dc:title>
</cp:coreProperties>
</file>