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4.2016 №167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2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т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б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8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2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льн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4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7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44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3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60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1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/5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38,00</w:t>
            </w:r>
          </w:p>
        </w:tc>
      </w:tr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моз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9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м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стелло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6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ік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6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14/8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лівська, 41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8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ь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4а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75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рмистенка, 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2/7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ру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6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д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Олекс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0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м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4/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є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ан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5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77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імзян Хам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7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юб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а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Рудольф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20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йна, 12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а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5/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у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нойська, 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навальна, 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31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Як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10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Леонт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4/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1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0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іч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2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8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ина, 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0/14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1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ві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33/7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4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/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ебт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1/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26/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олієк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лбухіна, 3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риса Йосип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оріна, 6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ченова, 50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1/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7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1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орезмська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фимська, 1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3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градська, 56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29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м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ьвір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тенка, 5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Єсеніна, 13/4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тв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7/7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Анатол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70/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3/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, 17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6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27/1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итомирська, 10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то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игоріна, 5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4/5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х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0/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3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п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ири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35/1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19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7/2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іна Кир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1/1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41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б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1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35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едо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2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ічугіна, 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н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1/5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4/2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9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6/8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5/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м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Олександ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2/3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3/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фана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4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4/2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ч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45/8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3/1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2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рчатова, 11/2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да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3/7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9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3/10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офо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9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р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ан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6/6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є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їса Тимоф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4/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6/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3а/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20/8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5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8/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чі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6/6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нравова, 8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т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8/1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лійна, 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ишн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але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фарга, 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8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2/10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ія Дми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2/3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здр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укіні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6/6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стера, 1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д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7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2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ю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ія Анд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74/5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ипецька, 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рмівська, 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нки Купали, 12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овича, 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95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Микола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95/5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9/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зенкова, 11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6/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4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уб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шкирська, 1а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6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1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3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2/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53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ез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7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ворів, 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В’ячеслав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7/6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індра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cовського, 2/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ова, 19/9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54/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2/4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22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емлячки, 11/3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е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18/7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40а/3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1/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7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2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1/9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т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12/2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33/3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 Ів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26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2/1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, 3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енн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0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уз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чика, 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равйова, 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е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ирогова, 2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5, 29/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ргенєва, 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няховського, 16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7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В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2/17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єва, 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цк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Андр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5/8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мб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тлантична,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будок, 4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ьмана, 1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, 6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с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58/5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100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3/10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Леонід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еяславська, 12/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41/2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6/4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-Дени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20/5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6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ка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37/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25/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Комсомолу, 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д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женка, 5/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на Петрівна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5/7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 42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9:00Z</dcterms:created>
  <dc:creator>k9Sergey</dc:creator>
  <dc:description/>
  <cp:keywords/>
  <dc:language>en-US</dc:language>
  <cp:lastModifiedBy>zagalny301</cp:lastModifiedBy>
  <dcterms:modified xsi:type="dcterms:W3CDTF">2016-04-14T06:28:00Z</dcterms:modified>
  <cp:revision>4</cp:revision>
  <dc:subject/>
  <dc:title/>
</cp:coreProperties>
</file>