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3.04.2016 №167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і опинилися в скрутному матеріальному становищі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омад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23 Лютого, 123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ро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лазунова, 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чені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мірязєва, 25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рівська, 5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’яко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игіна, 13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е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ватора, 18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Жовтнев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г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Дми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фимська, 1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нч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Тимоф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22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т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лектрозаводська, 12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па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5/4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орож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ф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ротченка, 5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ц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Кири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Щаденка, 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ш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XX Партз’їзду, 10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лич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єченова, 50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ді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пан Анд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соргського, 29/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нис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єченова, 50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92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єснє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73/1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ж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ухачевського, 34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Костянти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овошахтинська, 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лектрозаводська, 20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йба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єченова, 50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Мака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лаголєва, 2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льчи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Дмит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емлівська, 18/5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стец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єченова, 50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та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мавірська, 14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уляє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42/1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артуш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Оксана Тіб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ротченка, 1б/1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ис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50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рох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22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лич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бєльського, 28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уравл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35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омоє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льварний, 15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чубе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Євсе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47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деля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онецька, 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двіг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Ювілейний, 4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ме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на Васил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36/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шар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Геннад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10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хмадул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іза Шараф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лакіна, 15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рез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алілея, 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27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им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нуйлова, 18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35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шу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Ельвіра Едуар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спійська, 10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дряв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Віта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ільцева, 57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сим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стасі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35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мі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бєльського, 30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роз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Іл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бєльського, 18/6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рхо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57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ску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Ювілейний, 14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з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’яна Юрі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рова, 3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8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мод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тто Брозовського, 58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Афана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чалова, 12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Серг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нецька, 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ма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фія Спирид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іора, 87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с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туринська, 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мар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харова, 9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ух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люхера, 4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конечн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нис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61а/1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пийво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лі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люхера, 1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уріє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Талверді Наджаф-огли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ашека, 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ка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іора, 83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рю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Вяче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63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рт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Степанівна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имонова, 6/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стах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имитрова, 86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д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ндаряна, 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на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21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ишта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Никиф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ириленка, 14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ти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ириленка, 22/9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пха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слана Вале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шкирська, 1а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кі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омислова, 10/9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люр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имитрова, 99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или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ранспортна, 55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є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ланова, 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ис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лія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оніда Бородича, 4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є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хрушева, 30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зержи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м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Аркад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Домнобудівників, 10/2/32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стер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грономічна, 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XXII Партз’їзду, 51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іт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имитрова, 35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пан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желік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Домнобудівників, 2/2/5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х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Вале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40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е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іора, 47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їз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Ціолковського, 5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Геннад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Всебратське-2, 47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ре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рицького, 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ц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рицького, 57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робй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леханова, 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ю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рекопська, 5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вгород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Кузьм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муністична, 5/1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12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м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34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тві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10-річчя Жовтня, 16/9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лч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4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ополина, 15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евяз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иволапа, 44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ори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ургенєва, 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б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Мака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іломорська, 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гор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Олекс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умана, 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ередниченка, 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иві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Кир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31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ибал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3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Елеонор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нгулецька, 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о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л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пріна, 9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арито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чителів, 2/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орького, 5/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д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19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рабаль-Гарсі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єлінського, 8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оломи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10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вері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мелюка, 9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рого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уні Романової, 8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ська, 10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ій Фед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нгарська, 1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ш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ська, 8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ба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XXVII Партз’їзду, 3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рошни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рвара Трох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івденний, 11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рель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ьотна, 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 365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38:00Z</dcterms:created>
  <dc:creator>k9Sergey</dc:creator>
  <dc:description/>
  <cp:keywords/>
  <dc:language>en-US</dc:language>
  <cp:lastModifiedBy>zagalny301</cp:lastModifiedBy>
  <dcterms:modified xsi:type="dcterms:W3CDTF">2016-04-14T06:27:00Z</dcterms:modified>
  <cp:revision>27</cp:revision>
  <dc:subject/>
  <dc:title/>
</cp:coreProperties>
</file>