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конкурсу проектів місцевого розвитку «Громадський бюдж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виконання розпорядження міського голови від 04.03.2016 №55-р "Про залучення громадськості до розвитку територіальної громади міста"; беручи до уваги кращий європейський та український досвід впровадження інноваційних механізмів залучення громадськості до місцевого розвитку, її участі в розподілі бюджетних коштів; ураховуючи стратегічну ціль С.1. "Ефективне відкрите міське врядування", передбачену Стратегічним планом розвитку міста Кривого Рогу на період до 2025 року, затвердженим рішенням міської ради від 31.03.2016 №376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Оголосити з 15.04.2016 проведення конкурсу проектів місцевого розвитку "Громадський бюджет", останнім днем прийняття конкурсних пропозицій визначити 13.05.2016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Створити раду з проведення конкурсу проектів місцевого розвитку "Громадський бюджет"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Затвердити Положення про порядок проведення конкурсу проектів місцевого розвитку "Громадський бюджет"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>4. Виконкомам районних у місті рад (Солод В.М., Коритнік В.В., Беззубченко В.В., Ратінов І.Г., Шаповалов Г.А., Нєженцев С.В.,</w:t>
      </w:r>
      <w:r>
        <w:rPr>
          <w:szCs w:val="20"/>
        </w:rPr>
        <w:t xml:space="preserve">                   </w:t>
      </w:r>
      <w:r>
        <w:rPr>
          <w:szCs w:val="28"/>
        </w:rPr>
        <w:t>Рижков Є.В.) забезпечити всебічне виконання вимог Полож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 Фінансовому управлінню виконкому міської ради (Рожко О.В.), за пропозиціями управлінь, відділів та інших виконавчих органів міської ради – головних розпорядників коштів, наданими в установленому чинним законодавством порядку, передбачити в міському бюджеті кошти, необхідні для фінансування проект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6. Головним розпорядникам коштів за результатами конкурсу внести відповідні зміни в цільові програми з питань місцевого розвит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7. Відділам інформатизації виконкому міської ради й преси та інформації апарату міської ради і виконкому (Батішова Т.В., Герасименко І.М.), кому-нальним підприємствам </w:t>
      </w:r>
      <w:r>
        <w:rPr>
          <w:iCs/>
          <w:szCs w:val="28"/>
        </w:rPr>
        <w:t xml:space="preserve">"Редакція Криворізької міської комунальної газети </w:t>
      </w:r>
      <w:r>
        <w:rPr>
          <w:iCs/>
          <w:color w:val="000000"/>
          <w:szCs w:val="28"/>
        </w:rPr>
        <w:t>Червоний гірник</w:t>
      </w:r>
      <w:r>
        <w:rPr>
          <w:iCs/>
          <w:szCs w:val="28"/>
        </w:rPr>
        <w:t>"</w:t>
      </w:r>
      <w:r>
        <w:rPr>
          <w:szCs w:val="28"/>
        </w:rPr>
        <w:t>, телерадіокомпанії "Рудана" (Квочка І.В., Некрасова І.Ф.) забезпечити всебічне висвітлення ходу проведення конкурсу в мережі Інтернет та в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виконанням рішення покласти на заступників міського голови, керуючу справами виконкому міської ради відповідно до розподілу обов'яз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Ю.Вілкул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6:01:00Z</dcterms:modified>
  <cp:revision>3</cp:revision>
  <dc:subject/>
  <dc:title> </dc:title>
</cp:coreProperties>
</file>