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253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</w:t>
      </w: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253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096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4.2016 №162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 яким надається матеріальна допомога</w:t>
      </w:r>
      <w:r>
        <w:rPr>
          <w:rFonts w:eastAsia="Calibri"/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 зв’язку з підвищенням тарифів на комунальні послуги Національною комісією,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що здійснює державне регулювання у сферах енергетики та комунальних послуг, з виплатою через банківську установ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062"/>
        <w:gridCol w:w="15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>
          <w:trHeight w:val="6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ind w:left="162" w:hanging="0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Александр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Перовської, 2/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Ольга Миколаїв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3/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О.Шовгеля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</w:t>
      </w:r>
    </w:p>
    <w:p>
      <w:pPr>
        <w:pStyle w:val="Style15"/>
        <w:tabs>
          <w:tab w:val="clear" w:pos="708"/>
          <w:tab w:val="left" w:pos="759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37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5pt;height:13.45pt" filled="f" o:ole="">
            <v:imagedata r:id="rId3" o:title=""/>
          </v:shape>
          <o:OLEObject Type="Embed" ProgID="Word.Document.12" ShapeID="ole_rId2" DrawAspect="Content" ObjectID="_12353551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i/>
      <w:i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2:00Z</dcterms:created>
  <dc:creator>UserSOC</dc:creator>
  <dc:description/>
  <cp:keywords/>
  <dc:language>en-US</dc:language>
  <cp:lastModifiedBy>zagalny301</cp:lastModifiedBy>
  <dcterms:modified xsi:type="dcterms:W3CDTF">2016-04-13T05:52:00Z</dcterms:modified>
  <cp:revision>25</cp:revision>
  <dc:subject/>
  <dc:title>  Додаток 2</dc:title>
</cp:coreProperties>
</file>