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20" w:leader="none"/>
        </w:tabs>
        <w:ind w:left="6237" w:hanging="253"/>
        <w:rPr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171" w:hanging="187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 ради</w:t>
      </w:r>
    </w:p>
    <w:p>
      <w:pPr>
        <w:pStyle w:val="Normal"/>
        <w:widowControl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.04.2016 №162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 Е Р Е Л І К</w:t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ян, які виключаються зі списку  мешканців міста, яким виділено матеріальну допомогу в зв’язку з підвищенням тарифів на комунальні послуги Національною комісією, що здійснює державне регулювання у</w:t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сферах енергетики та комунальних послуг,  на виплату через банківську  установу у зв’язку зі смертю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08"/>
        <w:gridCol w:w="32"/>
        <w:gridCol w:w="4084"/>
        <w:gridCol w:w="56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ind w:right="-468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>
          <w:trHeight w:val="290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</w:r>
          </w:p>
          <w:p>
            <w:pPr>
              <w:pStyle w:val="Normal"/>
              <w:ind w:right="29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 район</w:t>
            </w:r>
          </w:p>
          <w:p>
            <w:pPr>
              <w:pStyle w:val="Normal"/>
              <w:ind w:right="29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лд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 Перовської, 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Володимирович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33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firstLine="36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О.Шовгеля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                         </w:t>
      </w:r>
    </w:p>
    <w:p>
      <w:pPr>
        <w:pStyle w:val="Style15"/>
        <w:tabs>
          <w:tab w:val="clear" w:pos="708"/>
          <w:tab w:val="left" w:pos="7590" w:leader="none"/>
        </w:tabs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i/>
      <w:iCs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2:00Z</dcterms:created>
  <dc:creator>UserSOC</dc:creator>
  <dc:description/>
  <cp:keywords/>
  <dc:language>en-US</dc:language>
  <cp:lastModifiedBy>zagalny301</cp:lastModifiedBy>
  <cp:lastPrinted>2016-04-11T11:12:00Z</cp:lastPrinted>
  <dcterms:modified xsi:type="dcterms:W3CDTF">2016-04-13T05:52:00Z</dcterms:modified>
  <cp:revision>23</cp:revision>
  <dc:subject/>
  <dc:title>Додаток 1</dc:title>
</cp:coreProperties>
</file>