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Кривбасводоканал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Кривбас-водоканал” Гамазинського Юрія Євгеновича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РОЗІРВАТИ КОНТРАКТ із ГАМАЗИНСЬКИМ Юрієм Євгеновичем,  директором комунального </w:t>
      </w:r>
      <w:r>
        <w:rPr>
          <w:bCs/>
        </w:rPr>
        <w:t xml:space="preserve">підприємства “Кривбасводоканал”, звільнивши його 14.04.2016 з посади </w:t>
      </w:r>
      <w:r>
        <w:rPr/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2. ПРИЗНАЧИТИ з 15.04.2016 МАРКОВА Сергія Юрійовича  на посаду директора комунального підприємства “Кривбасводоканал”, за умовами контракту, терміном на один рі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Зобов’язати Маркова С.Ю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Гамазинського Ю.Є. Копії актів приймання-передавання з висновками про відповідність переданого майна даним бухгалтерського обліку надати до 15.04.2016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12T11:47:00Z</dcterms:modified>
  <cp:revision>3</cp:revision>
  <dc:subject/>
  <dc:title> </dc:title>
</cp:coreProperties>
</file>