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 ради від 13.01.2016 №13 «Про затвер-дження Порядку надання матеріальної допомоги на вирішення соціально-побутових питань учасникам антитеро-ристичної операції на сході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З метою соціальної підтримки військовослужбовців, які брали участь (виконували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 xml:space="preserve">1. Унести зміни до рішення виконкому міської ради від 13.01.2016 №13 «Про затвердження Порядку надання матеріальної допомоги на вирішення соціально-побутових питань учасникам антитерористичної операції на сході України», а саме: у Порядку доповнит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1.1 пункт 1 після слова «демобілізовані» фразою «звільнені в запас,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-2"/>
          <w:szCs w:val="28"/>
        </w:rPr>
      </w:pPr>
      <w:r>
        <w:rPr>
          <w:spacing w:val="-2"/>
          <w:szCs w:val="28"/>
        </w:rPr>
        <w:t>1.2 підпункт 4.6 після слова «демобілізацію» фразою «, звільнення в запас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2T06:24:00Z</dcterms:modified>
  <cp:revision>3</cp:revision>
  <dc:subject/>
  <dc:title> </dc:title>
</cp:coreProperties>
</file>