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4.2016 №16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І Д О М О С Т 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громадянина, який виключається зі списку  мешканців міста, яким виділено матеріальну допомогу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, у зв’язку зі смерт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87"/>
        <w:gridCol w:w="4391"/>
        <w:gridCol w:w="1624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ивош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Володимирович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3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/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7:00Z</dcterms:created>
  <dc:creator>Дижечка</dc:creator>
  <dc:description/>
  <cp:keywords/>
  <dc:language>en-US</dc:language>
  <cp:lastModifiedBy>zagalny301</cp:lastModifiedBy>
  <dcterms:modified xsi:type="dcterms:W3CDTF">2016-04-12T06:17:00Z</dcterms:modified>
  <cp:revision>5</cp:revision>
  <dc:subject/>
  <dc:title/>
</cp:coreProperties>
</file>