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08.04.2016  №68-р</w:t>
      </w:r>
      <w:r>
        <w:rPr>
          <w:color w:val="FFFFFF"/>
          <w:sz w:val="28"/>
          <w:szCs w:val="28"/>
          <w:u w:val="single"/>
          <w:lang w:val="uk-UA"/>
        </w:rPr>
        <w:t>ппРрр\2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ходів з підготовки до відзначення Дня пам’яті та примирення, Дня перемоги над нацизмом у Другій світовій війні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222"/>
        <w:gridCol w:w="23"/>
        <w:gridCol w:w="2126"/>
        <w:gridCol w:w="3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організаційних заходів з підготовки до відзначення Дня пам’яті та примирення, Дня перемоги над нацизмом у Другій світовій війн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5.201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 міськими та обласними відзнакам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8.04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 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, урочистої ходи, засвічування свічок у Георгіївській дзвіниц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4.2016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26"/>
                <w:lang w:val="uk-UA"/>
              </w:rPr>
            </w:pPr>
            <w:r>
              <w:rPr>
                <w:sz w:val="4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2.04.2016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епетицій ритуалу покладення квітів до Меморіального комплексу на проспекті Миру, запалення факелів біля монумента «Перемога», урочистої ходи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.04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.04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120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4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Шовгеля О.М.,</w:t>
            </w:r>
          </w:p>
        </w:tc>
      </w:tr>
      <w:tr>
        <w:trPr>
          <w:trHeight w:val="74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тальні листівки, запрошення для учасників міського урочистого заход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5.04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04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before="0" w:after="120"/>
              <w:jc w:val="both"/>
              <w:rPr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ксти привітань від місь-кого голови з Днем пам’яті та примирення, Днем перемоги над нацизмом у Другій світовій війні для опублікування в Криворізькій міській комунальній газеті «Червоний гірник» та на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фіційному </w:t>
            </w:r>
            <w:r>
              <w:rPr>
                <w:spacing w:val="-6"/>
                <w:sz w:val="26"/>
                <w:szCs w:val="26"/>
                <w:lang w:val="uk-UA"/>
              </w:rPr>
              <w:t>веб-сайті виконкому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Криворізької міської ради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4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5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дата публікац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ішов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Шовгеля О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120"/>
              <w:jc w:val="both"/>
              <w:rPr>
                <w:spacing w:val="6"/>
                <w:sz w:val="26"/>
                <w:szCs w:val="26"/>
                <w:lang w:val="uk-UA"/>
              </w:rPr>
            </w:pPr>
            <w:r>
              <w:rPr>
                <w:spacing w:val="6"/>
                <w:sz w:val="26"/>
                <w:szCs w:val="26"/>
                <w:lang w:val="uk-UA"/>
              </w:rPr>
              <w:t xml:space="preserve"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 масового перебування населення, про  роботу міського </w:t>
            </w:r>
            <w:r>
              <w:rPr>
                <w:spacing w:val="-8"/>
                <w:sz w:val="26"/>
                <w:szCs w:val="26"/>
                <w:lang w:val="uk-UA"/>
              </w:rPr>
              <w:t>пасажирського тран</w:t>
            </w:r>
            <w:r>
              <w:rPr>
                <w:spacing w:val="-10"/>
                <w:sz w:val="26"/>
                <w:szCs w:val="26"/>
                <w:lang w:val="uk-UA"/>
              </w:rPr>
              <w:t>с</w:t>
            </w:r>
            <w:r>
              <w:rPr>
                <w:spacing w:val="-2"/>
                <w:sz w:val="26"/>
                <w:szCs w:val="26"/>
                <w:lang w:val="uk-UA"/>
              </w:rPr>
              <w:t>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04.2016 -09.05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екрасова І.Ф., Квочка І.В.; </w:t>
            </w:r>
            <w:r>
              <w:rPr>
                <w:spacing w:val="-12"/>
                <w:sz w:val="26"/>
                <w:szCs w:val="26"/>
                <w:lang w:val="uk-UA"/>
              </w:rPr>
              <w:t>Агафонов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- 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сокий рівень святкового оформлення міста відповід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о до рішення виконкому міської ради від 10.03.2010 №78 «Про проведення урочистостей та протокольни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4"/>
                <w:sz w:val="10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10"/>
                <w:szCs w:val="26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05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натовський П.П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0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ходів у місті»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прапорів розцвічування, тематичних вим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3 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2016, 09.05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</w:tr>
      <w:tr>
        <w:trPr>
          <w:trHeight w:val="1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приведення до належного стану меморіалів, пам’ят-ників, пам’ятних знаків, місць поховань загибли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05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лагоустрій 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05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Терещенко І.В.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07.05.2016, 09.05.2016,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В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щенко І.О., Єрешко Г.О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2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швидкої медичної допомоги»,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машини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ожежної частини біля монумента </w:t>
            </w:r>
            <w:r>
              <w:rPr>
                <w:spacing w:val="-4"/>
                <w:sz w:val="26"/>
                <w:szCs w:val="26"/>
                <w:lang w:val="uk-UA"/>
              </w:rPr>
              <w:t>«Перемога»,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етеранів війни за місцем їх прожи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лагун І.М.;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</w:tr>
      <w:tr>
        <w:trPr>
          <w:trHeight w:val="1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 09.05.2016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ернутися до релігійних організацій з пропозицією провести 07.05.2016 та  09.05.2016 панахиди за жертвами Другої світової війни, 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04.2016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2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. Ритуал покладення квітів, запалення факелів, урочиста хода, засвічування свіч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у Георгіївській дзвіниц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uk-UA"/>
              </w:rPr>
              <w:t>(07.05.2016 об 11.00 біля Меморіального комплексу на проспекті Мир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Димитрова, Рязанова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В.В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віти, 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голови районних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участь у покладенні гірлянд до Стели Героїв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комунального закладу освіти «Криворізький ліцей-інтер-нат з посиленою </w:t>
            </w:r>
            <w:r>
              <w:rPr>
                <w:spacing w:val="-8"/>
                <w:sz w:val="26"/>
                <w:szCs w:val="26"/>
                <w:lang w:val="uk-UA"/>
              </w:rPr>
              <w:t>військовою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готовкою» Дніпропетровської обласної ради» (24 особи),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на репетиціях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ть у ритуалі запалення факелів, урочистій ході біля монумента «Перемога», на репетиціях урочистих заходів: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07.05.2016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йськовослужбовців війсь-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ової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частини польової пошти В3675 </w:t>
            </w:r>
            <w:r>
              <w:rPr>
                <w:spacing w:val="-2"/>
                <w:sz w:val="26"/>
                <w:szCs w:val="26"/>
                <w:lang w:val="uk-UA"/>
              </w:rPr>
              <w:t>(3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10"/>
                <w:szCs w:val="10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 ліцей-інтернат з посиленою військовою підготовкою» Дніпропетровської обласної ради» (15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-</w:t>
            </w:r>
            <w:r>
              <w:rPr>
                <w:sz w:val="26"/>
                <w:szCs w:val="26"/>
                <w:lang w:val="uk-UA"/>
              </w:rPr>
              <w:t>ційного університету (11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имова Н.О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членів громадської організації «Січ» (50 осіб)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ережний С.В. 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їх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ріального комплексу на проспекті Миру, запалення факелів, урочистої ходи, </w:t>
            </w:r>
            <w:r>
              <w:rPr>
                <w:spacing w:val="-6"/>
                <w:sz w:val="26"/>
                <w:szCs w:val="26"/>
                <w:lang w:val="uk-UA"/>
              </w:rPr>
              <w:t>генеральних 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6"/>
                <w:szCs w:val="26"/>
                <w:lang w:val="uk-UA"/>
              </w:rPr>
            </w:pPr>
            <w:r>
              <w:rPr>
                <w:sz w:val="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;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1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заходу біля </w:t>
            </w:r>
            <w:r>
              <w:rPr>
                <w:sz w:val="26"/>
                <w:szCs w:val="26"/>
                <w:lang w:val="uk-UA"/>
              </w:rPr>
              <w:t>Меморіального комплексу на проспекті Миру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Шмоткін В.В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працівників товариства з обмеженою відповідальністю «Криворіж-електромонтаж» 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ерещенко І.В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Г.І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атриченко О.В.</w:t>
            </w:r>
            <w:r>
              <w:rPr>
                <w:spacing w:val="-8"/>
                <w:sz w:val="26"/>
                <w:szCs w:val="26"/>
                <w:lang w:val="uk-UA"/>
              </w:rPr>
              <w:t>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ифікацію ритуалу запа-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лення </w:t>
            </w:r>
            <w:r>
              <w:rPr>
                <w:sz w:val="26"/>
                <w:szCs w:val="26"/>
                <w:lang w:val="uk-UA"/>
              </w:rPr>
              <w:t xml:space="preserve">факелів під час </w:t>
            </w:r>
            <w:r>
              <w:rPr>
                <w:spacing w:val="-6"/>
                <w:sz w:val="26"/>
                <w:szCs w:val="26"/>
                <w:lang w:val="uk-UA"/>
              </w:rPr>
              <w:t>прове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07.05.2016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Терещенко І.В.; 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 xml:space="preserve">Вакуленко І.Є. </w:t>
            </w:r>
          </w:p>
          <w:p>
            <w:pPr>
              <w:pStyle w:val="Normal"/>
              <w:spacing w:before="0" w:after="120"/>
              <w:ind w:left="-119" w:right="-125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триченко О.В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утність учасників заходу, у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тому числі </w:t>
            </w:r>
            <w:r>
              <w:rPr>
                <w:sz w:val="26"/>
                <w:szCs w:val="26"/>
                <w:lang w:val="uk-UA"/>
              </w:rPr>
              <w:t>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10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ритуалу покладення квітів </w:t>
            </w:r>
            <w:r>
              <w:rPr>
                <w:sz w:val="26"/>
                <w:szCs w:val="26"/>
                <w:lang w:val="uk-UA"/>
              </w:rPr>
              <w:t>до Меморіального комплексу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палення факелів, урочистої ходи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асвічування свічок у Георгіївській дзвіниці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 Г.О.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геля О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ець А.А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10"/>
                <w:sz w:val="26"/>
                <w:szCs w:val="26"/>
                <w:lang w:val="uk-UA"/>
              </w:rPr>
              <w:t>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іхтяр Ю.С.;        </w:t>
            </w:r>
            <w:r>
              <w:rPr>
                <w:spacing w:val="-4"/>
                <w:sz w:val="26"/>
                <w:szCs w:val="26"/>
                <w:lang w:val="uk-UA"/>
              </w:rPr>
              <w:t>Літвінов С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щенко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 - учнів комунального закладу освіти «Криворізький ліцей-інтер-нат з посиленою військовою підготовкою» Дніпропетровської  обласної  ради» біля Меморіального комплексу (10 осіб), Георгіївської дзвіниці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,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симова Н.О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злов Г.О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проведення символічного зльоту голубів після урочистої ходи біля монумента «Перемога»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зубченко В.В.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(07.05.2016, 12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міщення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ко-мунального підприємства «Криворізький академічний міський театр драми та му-зичної комедії імені Тараса Шевченка» для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05.2016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голови районних</w:t>
            </w:r>
            <w:r>
              <w:rPr>
                <w:sz w:val="26"/>
                <w:szCs w:val="26"/>
                <w:lang w:val="uk-UA"/>
              </w:rPr>
              <w:t xml:space="preserve">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овгеля О.М.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general54</dc:creator>
  <dc:description/>
  <cp:keywords/>
  <dc:language>en-US</dc:language>
  <cp:lastModifiedBy>zagalny301</cp:lastModifiedBy>
  <cp:lastPrinted>2016-04-07T12:32:00Z</cp:lastPrinted>
  <dcterms:modified xsi:type="dcterms:W3CDTF">2016-04-08T13:07:00Z</dcterms:modified>
  <cp:revision>127</cp:revision>
  <dc:subject/>
  <dc:title> </dc:title>
</cp:coreProperties>
</file>