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1.03.2016 №15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р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6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ар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гвардійська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ь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їц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и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ч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ранц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г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х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г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л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єєв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ша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нігурівськ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ла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рох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2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в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х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р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5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д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бальчича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3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з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ч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ткіна, 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рсунський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рсунський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8б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ябін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хімед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ми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с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в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2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6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Уль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Роаль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н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ч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’ян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п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у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ц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4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ле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1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ябінська, 2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1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рач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яче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1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ель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ем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замі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п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товськ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єт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рю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зьк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то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6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сєє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7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ер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л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8б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у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іш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р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риков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ні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х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адж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а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ав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1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ликолуц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амі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рошничен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2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аб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мська, 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д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ль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а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ста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ж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ж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щ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л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йден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пе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тр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ту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ф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8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ле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8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9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д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сен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зинськ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ом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я Яні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цв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4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ергетиків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ц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ю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замі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г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є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бітнича, 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жи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аз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ча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ков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двє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това, 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9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ма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ютна, 1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ь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ме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8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д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и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ен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гнева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ерт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ор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лех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лін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0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8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к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ю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алок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ко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тя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щинського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во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ю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0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т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ба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ності, 2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2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в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ї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гвардійськ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аський спуск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з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т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мська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а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опри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армій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5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у України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теля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хімед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анська, 2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д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д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єше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товськ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21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д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3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ере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ян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лищн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ре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є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ріб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бальчича, 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ртака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армійська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моносов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ькович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чи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м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ма Солониченк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м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ї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аї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Михайличен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6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рю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гі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нар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2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5а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шигори, 1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3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1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ун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єє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впа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ярна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ет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5а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оуф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рсунський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п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г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е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3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5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дей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Брест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сов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єє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г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ш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гловського, 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9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іль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тов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еллан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івськ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но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9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шан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т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6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ерк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аден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е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9 Січня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о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яб’єва, 1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х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ишан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ніт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щ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ам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3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ь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сточкіна, 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п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це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а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устріальна, 2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арк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н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те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ст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1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опро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рс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0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1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ЖДТ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1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і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ті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у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рох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м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-Ли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бл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Є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сточкіна, 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’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4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ен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а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7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ьф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с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вардій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т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іда Фазу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5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з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г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си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а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м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в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рдан Олексан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г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а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иж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иб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аден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г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у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узне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вардійс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ва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орін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ил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13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4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и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втух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шкі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д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гов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9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Третьякова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і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рга Отс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ьшовицька, 4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ор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ол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ьшовицька, 3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еня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9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об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9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ен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ил Миргашим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к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на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р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юкович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8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8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а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8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4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я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ді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птечн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іль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б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ар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Оздоровче містечко, 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Ру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о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з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ж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вг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ю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5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яб’єв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і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мб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т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з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Р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и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8/3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ова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х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3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єтнам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ського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яна Анатолї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4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льо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а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ці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йнич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ц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2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1/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р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т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4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і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ликов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еніам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9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чу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а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з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Єфр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тьо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бірськ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ч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ли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9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хов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лад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сип Юлі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7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ьменськ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зг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іб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а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дєє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ня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м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з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юнель Джахід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й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у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1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і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3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шахтинс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одні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од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ь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здр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встановського, 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жова, 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ог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дай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ф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п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фаеля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ль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щеп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и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л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и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абе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ов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тал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і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к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ста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кре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1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бірська, 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ад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бі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ру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а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лю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9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8/4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ж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пє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крас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3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о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лі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бур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5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тр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тр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ь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г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2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венч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а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шен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мір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йда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0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ищева, 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ж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ту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ртеківський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я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б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ирозу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ич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2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п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2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0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а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9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радея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9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н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гор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а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мп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ікам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4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лємє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чері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а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шкіна, 17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ї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3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а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устріальн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2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річок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н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2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хова, 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ова, 2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бірськ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в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о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и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3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109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ві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мальська, 2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і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1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р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чми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у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а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семського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Оздоровче містечко, 1/14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Оздоровче містечко, 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устріальна, 7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ова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ь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0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фут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ач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3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ві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д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п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ше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итетська,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еков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ржавіна, 8/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у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ні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л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6/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очкін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ло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нк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1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п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інтернівсь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р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юкович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стоцького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гов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у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ищева, 1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у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циф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ст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на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7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ш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а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у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б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ту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др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орова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мо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6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се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е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з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4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ебр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х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кк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х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л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в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с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є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1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5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9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д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стополь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іб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л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жн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ж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тек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п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чи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станайська, 6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ес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2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т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чераш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х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сій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1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ерал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ва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в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ленджицьк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ск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3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а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еб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стр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ель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ти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7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ш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меральда Веніамі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іславського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а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щ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ар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і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д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н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є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9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оджу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1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ляра, 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ш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гіор-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ілея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с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їд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сму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ш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хтя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ма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ль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и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ин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замась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н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д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2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м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у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не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ад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ад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ад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с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ія Загі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4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в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4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ма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я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6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б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и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6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я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1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ль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ри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8/1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9а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у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5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ю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цька, 4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9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тр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риф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ї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нева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ерку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4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3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ил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д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4а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5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ж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ж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цька, 1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ана Мар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9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ов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льфре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льова, 1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з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8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з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м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ей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Ново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6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ост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4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да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иш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п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і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л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ч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д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ха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нішвіл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е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ц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та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город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а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лі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абе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ільська, 18/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н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3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шм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0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5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і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т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ем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рі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нат Туйч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ляра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еречна, 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8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чн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крещ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рс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кспір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ми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р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уреж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же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акім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зер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ер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7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7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у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9а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же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ч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5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в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коли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1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8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а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3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ю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о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5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0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і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к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бі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бі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7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ік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у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ьом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Ус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ьо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є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б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м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1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3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нич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ой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Йосиф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Яко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я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опри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у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9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енб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ми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нат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лду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тар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3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з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ель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боревича, 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ма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е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ая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хословаць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0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ро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т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єт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8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а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5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бог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ілея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чиків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т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е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3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0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о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і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т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а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Флор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нд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е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окл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0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дік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2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6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б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а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к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0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ем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1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3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нкош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інд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ор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хнічна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мб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х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ю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а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с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ж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асев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7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7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е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5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а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л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у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Юлі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м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9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л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сапова-Повст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ляр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чугі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ть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7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ть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х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х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1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хміс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ш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хла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п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гнітогорська, 4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2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п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3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4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севолод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нева, 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зо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гу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чн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у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8/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т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р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зержинського, 4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ор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2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о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уг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іле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у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елезняк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д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о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м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орфі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0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4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у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9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к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щ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анськ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2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д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е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ф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і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7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2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ківська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9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5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50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х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ван-Заде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й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видо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ід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Рафі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дро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б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майс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нниц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у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еснен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мен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ч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Хор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3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ш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4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3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ові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єд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т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яв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8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ар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3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с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зранськ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я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3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с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щ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і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ен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, 3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еск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яєва, 1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лашенк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е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т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ослав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к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в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тн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бо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дольф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тн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ти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ся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2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Кацалап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о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їл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т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лбахіан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б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е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о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у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4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4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гір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6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9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щ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я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Корчагін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2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6/4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’я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8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бі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адц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єн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я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и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й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и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хтя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воро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ж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мм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9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е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нуф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м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а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ам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е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м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а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5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и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п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ц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вів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нниц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ба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ст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івсь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ф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1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ше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гр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3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зрансь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опільська, 1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т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огри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стеро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лодіжн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е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ма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Є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7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пь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т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коби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л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х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ьон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стера, 1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ов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0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4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уру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г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3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е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а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5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б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ич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рчин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8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3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ов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щ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Рост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із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’як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т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аус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Броню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1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чу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1/5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4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е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5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р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ку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6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у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ющ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нящ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м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лер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е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ж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рал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ахму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3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1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ут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у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фіц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8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т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ла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ітопольська, 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лейкін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бі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ні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6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щ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вє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ит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с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ф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6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іті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жан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8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а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39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сова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опіль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ж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на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ер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оянд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р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5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й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ож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у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фаель Джамі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та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ч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0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866</w:t>
            </w:r>
            <w:r>
              <w:rPr>
                <w:color w:val="FF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хов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е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багат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в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ров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ої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в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г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зранськ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б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г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7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гу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те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6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д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ц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п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вердохлі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вердохлі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нє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х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д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ь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щ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д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токольського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стеро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9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ш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е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и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н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Жорж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зранс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амед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их більшовиків, 4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39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енк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ду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имов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одес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б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те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у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5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3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4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м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хо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ст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е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а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кч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ав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іна Миколаї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в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іі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оро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царт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о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1/5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рб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ях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г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н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г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9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агоєв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д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п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5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ь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и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я Арсланбе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при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9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ф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браг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гір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2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е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гельма Пі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а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ахмад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зи Чайкіної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8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ат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госп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6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од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госпна, 2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ря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д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цві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6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гу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я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с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2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ицького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ірна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ром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езос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з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5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ц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кіпаж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дєр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ь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товська, 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ц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б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лов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тов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поділь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3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леварів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2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ратзад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сі Раміз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гельма Пік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нат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б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шл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’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овлєва, 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ст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4б/92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ітр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ірн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ил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я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8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м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ни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3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Хари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рожній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гз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а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ю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д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жайського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8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хим Рамаз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9б/6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й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в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к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м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с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л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2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й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ь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8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м’яті героїв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о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4б/8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6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ій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полл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4а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м’яті героїв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л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а/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6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ос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ниж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ли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Євлогі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о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0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иг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3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а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очинського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ст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шнев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пенського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єва 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уно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сі Українки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м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дас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зи Чайкіної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у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м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х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орз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54а/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в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аро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54а/453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ша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ще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47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д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а/5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6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ндау, 2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ат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6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жаф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гім Маі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гельма Пі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ь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я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і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нещ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4/5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зв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7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е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8а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с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а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ри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4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б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ми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к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ж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Янв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ь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очин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ц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м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а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Лукін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подільськ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а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кс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є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гнера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2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є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4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6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л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же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ф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олу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щ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пенського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я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6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мія Імамбахи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у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7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вгинцівський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лим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4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2/2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5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городська, 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6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жан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а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7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вор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і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Ковалевської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Жорж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ська, 1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жайського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20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м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5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ой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ловс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а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5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н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впаторій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б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б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ельє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п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лєз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ла Сєграб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ч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уно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афонов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в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я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а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б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юх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3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лу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с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лухо-Маклая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2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жайського, 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т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сіль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тов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2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бе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0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хл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х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3-й Сальський, 1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г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т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1/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чк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оокеанська, 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9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9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найдміл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езоса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і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6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5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о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а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ь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3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7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а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і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рт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п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асть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ін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зенги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й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сан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6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4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с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агом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жанат Магоме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цова, 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ур Шахір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а Гус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ан Асан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имов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арбюс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рфоро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ілбек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н Сур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сан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а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ріх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ай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і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и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2б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лківський, 2/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оз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р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6а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моль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ий гай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ше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валь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ьотагільськ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зетн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ти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фрик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ь-каменогор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рх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ін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ди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а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раус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з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чик-Кож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зи Люксембург, 2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и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ості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ості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ст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3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зи Люксембург, 1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х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5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зуватсь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10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д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берт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щагіна-Жд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ч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че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щ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чораш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ж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ун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іж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тузіастів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а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віль Миншакі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а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беш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9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е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винськ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ровоград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рлітамац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3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5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13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ч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дрів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анса, 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нц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8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’я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ал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лі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11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вд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2а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7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и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8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ом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18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Зінату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инськ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є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нак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8/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2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вин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б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лківський, 2/30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рю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Жолтовського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рс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ри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0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ж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бі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рін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анса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к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в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к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ю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лим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парж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с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те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це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58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7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нін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ки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а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д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єп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жарського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5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8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гу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еляб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рі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Глинки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я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1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нок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1/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зич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5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ишева-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нгардн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98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у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а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о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будок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уреатів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8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4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ко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8/7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іш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10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0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ч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4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ан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Тим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є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0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в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л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3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ківськ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ч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319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д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6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ши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3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иса Глинки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59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1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ед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0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-Ков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ж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т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е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8/8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Мерецк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1/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8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н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кришкі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пиленка, 1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ко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іл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4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нійн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8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сти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сти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сти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алпац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в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5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драг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чи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4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шкіть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град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г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інд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р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1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Визволення, 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ор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є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р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б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1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бо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лю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4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рижа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ре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нін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е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цен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и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ччіні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ер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кабристів, 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зодубової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і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Радян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д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1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кид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8/7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8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о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3а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еховського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гу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є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3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діїв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реховського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вов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0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7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а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м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ск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ільців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кко і Ванцетті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6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4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а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ол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чап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тилівський, 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щ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6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1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вє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о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ков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6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єрєпь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1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л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имова, 1/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водс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д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ека, 24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т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о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8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д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тагнов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ільців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уст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чи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2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явка, 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0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х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7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е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3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ж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т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7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1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рд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6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р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амо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ь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шанбинськ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мурт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8/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чеванська, 1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ьоз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1а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єс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к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егі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3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5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р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2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г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8/7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і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зюне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20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овє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2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ипен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ух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8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ь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ц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у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б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ипенк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3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4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2а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7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лтурін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янської Армії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делєє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щ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2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0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цова, 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ошенка, 6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ч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укь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Авр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а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ста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жа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нкойс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не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д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е-Батора, 5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анса, 5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ід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тагно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щ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морська,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3а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х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п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меринс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7д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2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м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5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ящ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м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лі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4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лківський, 2/109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лікат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іна Сельверс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бан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міна-Сибіряка, 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8/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даля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2б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Хари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9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уреатів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н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п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2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2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ий гай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ун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б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б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2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вчен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2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а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опяна, 41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6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еом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утогір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уреатів, 2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9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5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у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7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Мерецкова, 1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а, 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тузіастів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ського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х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х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дов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м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к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очеводів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ша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ла Бай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ч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ден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6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еніамі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інського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5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аш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о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е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н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а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5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л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н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біщ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а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щ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ю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8/40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хт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криворіз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й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зе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2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й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4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вського, 1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9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/2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вського, 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щ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онога, 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и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я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п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рх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9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х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Арт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менж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жд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2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Гермо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7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7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т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ж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/2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воро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воро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л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Фено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аб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у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онога,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і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2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н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очеводів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иш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до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овського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га Ричко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п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4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у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6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3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0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3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бр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5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а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вського, 2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1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л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1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7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онога, 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а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єп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ел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х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ле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ляпі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и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атмур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илкасим Толоб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/4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я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е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кобо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у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з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а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т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р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о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/2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а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і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ив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ип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ін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вського, 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йс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і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ма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Несте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2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їжпа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ш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е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обережн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і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нецька, 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ф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л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и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донсь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і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рисбай Колбає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на Т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оро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кол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очеводів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и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6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і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теволя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3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о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о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б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у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0/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3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Комсомолу, 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арського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ель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а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х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с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и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3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п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нухов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мз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ров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фьор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зо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3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і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2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Комсомолу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б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мяз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н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яп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гу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2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9/1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ні Голіков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іт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5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40-річчя Жовтня, 2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арського,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ті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лобудівськ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ікамська, 9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ї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а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ош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московська, 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нен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м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м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1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1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4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дон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т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2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ов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я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ф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0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я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8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ун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0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г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3/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2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р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арського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0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ла Яхя Г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р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 365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7:00Z</dcterms:created>
  <dc:creator>k9Sergey</dc:creator>
  <dc:description/>
  <cp:keywords/>
  <dc:language>en-US</dc:language>
  <cp:lastModifiedBy>zagalny301</cp:lastModifiedBy>
  <dcterms:modified xsi:type="dcterms:W3CDTF">2016-04-05T12:22:00Z</dcterms:modified>
  <cp:revision>6</cp:revision>
  <dc:subject/>
  <dc:title>Додаток 2</dc:title>
</cp:coreProperties>
</file>