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237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1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31.03.2016 №157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в зв’язку з підвищенням тарифів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 комунальні послуги Національною комісією, що здійснює державне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регулювання у сферах енергетики та комунальних послуг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 виплатою через відділення поштового зв’язку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4536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Адр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(грн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ленка,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4/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сь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Єве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итова, 9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Феодо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6/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н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сен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2/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ш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8/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ха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8/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ичи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22/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4/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Йосип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6/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е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5/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еч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6/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бир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3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д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сомолу України,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авц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0/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я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Петр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74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ус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Стеф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линовського, 9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ко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6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Заха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ії Ульянової,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ем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акс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0/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37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в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Єдуар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7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в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93/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4/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ш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товська,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р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6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йд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ибінська,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мар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гнева, 11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Євстах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9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н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25/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у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2/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3/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Йосип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40-річчя Перемоги, 10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нч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8/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ч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12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узд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10/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мотічна, 7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оз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4/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д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9/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Іван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4/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л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линна, 38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воло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Архип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нарська,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порож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4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поро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8/9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д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52/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в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гарит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9/6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нау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/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стелло, 65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мотічна, 2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с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43/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ми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ічкова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6/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9/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76/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и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9/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в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єнова,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9/5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олап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дуард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2/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фімцева,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ов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/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с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нарія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22/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Федо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5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ж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Ден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45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нец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41/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іж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/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Альбер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1/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жел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3/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рс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изавет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5/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з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Арсент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0/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ніверсальна,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9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т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6/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ьв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34/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4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і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4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ля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39/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Федо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3/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5/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двед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/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5/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7/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хе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вчаренка,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вч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9/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лдов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46/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либог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4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дв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Арк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хімеда,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зи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25/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ллаж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зунова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нт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35/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зерню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ікто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38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хл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8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10-ї Гвардійської дивізії, 5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1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ч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їсії Буряченко,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нофрі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ентральна,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овіт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линна, 7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78/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т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Дан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і,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о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Ти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8/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юка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Гаври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7/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ом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30/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та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4/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сков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/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ко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Гаври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егловського, 8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стибож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оїцька,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ч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’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4/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кін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0а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Тих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овторіченська, 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л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52/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лінська,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д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2/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сночу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5/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дов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0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ла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9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ніць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ікторія Вікто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5/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хн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/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ич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ртака, 1а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дл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гнева, 13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изька, 2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ри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54/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мат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4/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ля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5/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ьом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70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ьо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1а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9/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лазунова,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митра Войчишена, 8/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стуся Калиновського,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ер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12/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лі Котика, 8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апізон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Ємель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сибірська, 13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ширська,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у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5/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а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4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а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ізавет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ршигори, 5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линна, 8б/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уст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ілянського, 6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мба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2/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ев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43/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Андрії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34/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/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пот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14/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оля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35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аве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Йосип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9/7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5/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Тих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/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исе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9/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мол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31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4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0/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зюм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8/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слан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39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Жовтнев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брос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3/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ванес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гік Гєга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зична, 1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вдю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гнатьєва, 7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вра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33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ге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6/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ксе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ейч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18/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Ти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конди, 6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уфрі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ар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ерегова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им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і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ніверситетська,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гна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95/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шенка, 4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йр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9/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йра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5/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аба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Арсент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конди, 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а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0/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н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7/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б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12/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ак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іжпланетна, 15/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м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ія Мефо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линова,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ссан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ур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-річчя Перемоги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кров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5/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соліц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6/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д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83/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з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13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лиз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8/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лох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5/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льшу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19/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мальська, 19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о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3/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ві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7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еви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34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46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хрис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Влади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7/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імі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іжпланетна, 10/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вара Як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7/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8/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н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9/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нн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ар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8/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ри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Стані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26/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риля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8/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йдай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Панте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2/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йди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15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ет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1/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і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і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9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убен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15/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ухо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иміська,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а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3а/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а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ризької Комуни,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годська, 24/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а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Ада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0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д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20/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об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72/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’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рмистенка, 14/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з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вська, 1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Костя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зична, 10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м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4/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рж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б/9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и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7/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и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13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и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авл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29/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ш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32/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ран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8/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зи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12/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ма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13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езно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уденка, 11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оз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4/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озж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-річчя Перемоги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ібніц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оградська,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ж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25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н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7/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3/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лез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антая, 24/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1/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рав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35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ра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й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линова,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і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73/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7/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11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нди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тлерова, 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да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/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39/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3/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5/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жев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оргій Йосип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60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жи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15/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а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5/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є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6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ес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73/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драт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/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в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29/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с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/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н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26/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алент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лди, 5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яг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10/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60/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ц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Нік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оградська, 56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навальна, 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шт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рвська, 12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нєц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капенка, 12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знесенського, 5а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і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 Стані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сяка, 14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прі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льбріхта,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11/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кот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0/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2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ц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6/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бід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19/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Арсе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райзера, 1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Леонід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57/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т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57/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ц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9/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3/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щи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Зінов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29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т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фимська, 11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з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4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с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ризької Комуни,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олмогорська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1/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у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10/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ин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71/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38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м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33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му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лікс Зун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капенка, 17/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’я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75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9/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ти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1/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цофе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/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ч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Саве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8/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ляниц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пана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адіонна,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ц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лаголєва, 12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шош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Гео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3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двєд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4/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е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6/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Пантелії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18/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44/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Ник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фимська, 1/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ризької Комуни, 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7/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тр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Кузь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абриціуса,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ще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б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2/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з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антая, 20/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нт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6/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си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9/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ти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лан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20/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хаметзя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агі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1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яс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8/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єрку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’ятихатська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нде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6/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рош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0/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рош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антая, 2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діна Митроф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мського, 37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я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71/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дого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39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а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Йос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7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Я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рвська, 4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уліц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б/5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і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Євг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5/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іш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асова, 5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ц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Миколай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7/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ч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34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ша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7/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ме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77/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ни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18/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фимська, 6/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ад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1/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ип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меля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67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лоп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25/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тапи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пана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шенка, 43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и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64/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юш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20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ікар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78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Гнат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хвінська, 4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д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шинського, 21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л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шинського, 26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33/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3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хт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24/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ата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6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і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0/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я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89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ом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 Партз’їзду, 18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Алексєєва, 43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цеви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11/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ту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хайл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69/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д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сяка, 14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ве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75/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ме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сяка, 18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гоз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32/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оградська, 17/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Дан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13/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8/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б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фимська, 1а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око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Густ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/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око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2/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5/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антая, 16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с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36/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со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1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фо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жела Ти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капенка, 19/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ф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іжпланетна, 10/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фр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6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фр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6/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ха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Никиф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68/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вер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20/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ян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кова,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б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58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п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8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ободз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8/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ніг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Тимофії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знесенського, 19/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1/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56/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ро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1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ори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3/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ті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91/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бл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азька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е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2/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іжи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7/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пера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0/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єр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Юх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оградська, 32/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74/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4/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рс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1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остаковича, 23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4/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77/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7/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же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антая, 16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лс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оградська, 54/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лст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6/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7/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рч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9/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шу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ісія Кузь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 Партз’їзду, 1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го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дарна,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мрих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асиль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7/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см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Яко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4/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ст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нсена,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ст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5/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ст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3/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ат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о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антая, 24/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ро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11/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урк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жова, 12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3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ат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Зінов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6/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аім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/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иж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ургуна,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ме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1/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д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львір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32/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48/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ма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6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ога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83/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1/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к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76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ва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ореносна,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в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Алексєєва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20/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лес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2/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нк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9/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10/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ви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аксим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57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мат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36/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ост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20/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пун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жова, 10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ль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саа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3/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с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3/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дим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знесенського, 11/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овл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хакая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8/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ч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33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в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9/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ц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бірцева, 4/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Сем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лаліхіна,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е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12/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сь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6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12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браг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Рафго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21/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на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9/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на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25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ьюш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15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антая, 3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ак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уковського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ге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зержинського, 22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ксе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1/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кс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4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йла Юсіф Киз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1б/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посто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експіра,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посто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0/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ста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7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хмет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міль Ба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арева, 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8/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гу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8/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б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25/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стра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єтлова,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хар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еленджицька, 1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ж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міра Г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2/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з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94/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сед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6/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ссараб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Федо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пнева, 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ихо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2/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акс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41/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ов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Леонід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влика Морозова, 13а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ич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8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ус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2/3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гр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1/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зул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9/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йві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36/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д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6/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Я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/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я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Дмит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7/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єв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7/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б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іс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0/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04/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ко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5/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нож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5/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ку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ній Кася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8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5/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41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2/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икова, 18/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йц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лікс Ль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9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и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піта, 2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недік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Дан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3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ете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7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тр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ака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5/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9/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9/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Лук’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2/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ишвіна, 5/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рещ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9/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я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0/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н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6/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брис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9/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бу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Артема, 3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йд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Сергії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3/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аж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35/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да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елезнякова, 1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асим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9/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дл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цова, 4/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олпан Курме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2/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Анато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3/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д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он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6а/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об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5/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я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3/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72/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г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4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дар’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8/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ля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ишвіна, 4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обі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онецька,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с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62/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щ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3/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ви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Юх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7/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ви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35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’я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4/2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и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і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1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ид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4/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8/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шков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9/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ич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нокентії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98/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л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1/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н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іра Торнік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17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ска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гнітогорська, 4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угор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15/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51/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д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и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1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д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17/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д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Калені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4/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н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25/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бан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8/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ви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40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р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вастопольська,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род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асков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6/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дорож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7/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я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Ль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84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зека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фії Перовської, 1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лен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Єфре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деська, 24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Я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40/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изавет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6/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ов’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51/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й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9/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амурз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16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ін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6/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6/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нау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4/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ю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Анаста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10-ї Гвардійської дивізії, 13/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енд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4/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ерх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Рейнголь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15/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с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1б/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юч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Пил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5/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ю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цизька, 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беля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4/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бз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17/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7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31/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2/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5а/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Євстаф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1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вська, 1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п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9/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жуш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7/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і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у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12/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моє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3/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єс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3/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панієц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31/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іс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8/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дра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1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жав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6/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ж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Юрії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9/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гарит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10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т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2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Євдок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ян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7/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і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Любов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12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ья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Сем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71/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чиг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ад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5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6/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8/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й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д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8/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с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Кар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37/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оні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9/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жими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9/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яч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Дан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2/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бр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Федо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3/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дл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9/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нє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5/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емз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8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ьчі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3/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ц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31/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м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Арх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влика Морозова, 2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щ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жамбула, 18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ндратиш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Ігнат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/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п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Никифо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20/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сте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72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ч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Ки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11/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врі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7/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з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7/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шку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ідро,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шку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30/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пат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8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Кузь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9/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Ром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1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єх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г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пнева, 6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ванід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пнева, 5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го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Заха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3/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7/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ь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5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ь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Дзержинського, 3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ти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піта, 6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2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я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23/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д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4/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50/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н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Денис В’яче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0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Євдок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22/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5/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лан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8/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дрії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6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нд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33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я Афана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96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8/7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кал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дан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1/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ьп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66/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д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9/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зич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Трох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6/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які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26/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ню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3/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ш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29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8/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кри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Єлизавет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1/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скором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8/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икова, 5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6/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єпє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фіноген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5/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6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Є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8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іт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цова, 12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і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7/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Марія Онуф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1/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итомирська, 29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Никиф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4/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ю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7/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хо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Сергій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0/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іп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єтлова, 1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с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8/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7/2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28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че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59/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6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ч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жамбула, 20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липі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/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ахон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5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ете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8/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вал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7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кут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анія Ул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1/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каш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75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ом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27/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ереч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митра Донського, 27а/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столат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39/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е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на Сиз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64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йма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піта, 64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хо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8/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хо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ленка, 11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х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51/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яд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леоно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70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д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6/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у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бал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3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бал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64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бал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1/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ю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0/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6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б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ркова, 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ошап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акс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7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с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Євдок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41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ель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Костя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окосcовського, 11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дов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Опана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2/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5/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ль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80/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ха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Дани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50/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хн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7/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1/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лезн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3/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1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66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дю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8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8/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оп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берт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4/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дор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9/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ид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Несте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ленка, 11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епц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9/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оля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1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ніс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3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11/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н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хайл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4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вй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3/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0/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тн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9/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д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/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рен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икова, 5/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ц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Панте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31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ля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30/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я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3/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ус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31/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во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єрокл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1/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л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деська, 14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ніц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3/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роо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40/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ту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6/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Юх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4/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ми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41/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ет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25/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ї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6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убень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2/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убчані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7/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ні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Яро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севича, 47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рч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0/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томи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Деме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20/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6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ст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гнітогорська, 39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ст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ан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2/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анд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6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4/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6/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ишвіна, 5/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ля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9/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7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мі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Лук’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55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оргій Сем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18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лю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ил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/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воростя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Омеля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7/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лод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льятті, 2а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34/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3/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і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0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іт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41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буль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Броні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4/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бу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38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у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8/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Ки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4/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криж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4/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иж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зерна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Тих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20/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ва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Вад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0/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р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6/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і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7/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8/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лес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0/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стак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9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6/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овге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5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овд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Дани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33/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рол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45/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ельма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43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йв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1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б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18/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ка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Афана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34/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6/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9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зь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8/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пкан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9/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ітлогірська, 76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вор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о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0/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0/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Ром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9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овл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ларі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8/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овл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36/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овл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Сем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84/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о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Дан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Дзержинського, 27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Миколай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4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6/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с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8/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т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0/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ц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итомирська, 23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0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4/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нат’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банська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жо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/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он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41/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с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9/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4/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брам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3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вде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чірньокутська, 52/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ге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Дан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7/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уневч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1/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хмед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хтібар Гаса Ог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78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ари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13/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агу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5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анд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юменська, 8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5/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дет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нки Купали,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па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1/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лі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13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иц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5/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дим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рнадського, 100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д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28/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стерова,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вельська,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6/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1/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ов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78/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ов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нзенська,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ч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тке, 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игі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1/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0/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ла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нзенська,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Ки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4/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76/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д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5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76/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іл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х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4/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б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шкирська, 1а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ниг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мойлова,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в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афимовича, 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дя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ромська,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в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04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Стані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леутська,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38/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тин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лентин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28/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с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25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у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Панте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01/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нінц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афимовича, 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бу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брагім Жуну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літна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ма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обачевського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ька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Кузь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0/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ас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лан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утбольна, 72а/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ас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Гео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ільськогосподарська,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ава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5/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ад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я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6/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во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итрусова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уб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льська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оніда Бородича, 6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50/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00/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’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аплигіна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н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Ант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31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столія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28/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ц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фіївська, 2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цкі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84/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шко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Ана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ільськогосподарська,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іци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25/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с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52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с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оянд,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і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тепан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74/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икова,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и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9/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лоархангельська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9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9/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цю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5/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жиджо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17/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ишли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угова,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йб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літіна,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рофє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Костя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ха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обо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лов’янська,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д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ла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5/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д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72/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луд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іс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7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рд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01/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д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стоєвського,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єл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17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вад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озненська, 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верт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Ант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3/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ород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80/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іне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епетівська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стоєвського, 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Генн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4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б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6/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р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л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42/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11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йд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олотникова,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муш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антелем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нки Купали, 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пу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7/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сья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71/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ся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12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сен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76/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с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8/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6/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ни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икова,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8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б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4/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биля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лаг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0/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ся Они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арна, 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7/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т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52/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ши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5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9/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72/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є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3/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іс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1/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вя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4/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7/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ніна,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риго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7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9/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иши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Олександра Прокоп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00/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тельни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80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х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влоградська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ц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Ник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68/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ана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7/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ниц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0/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юч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6/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8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ж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Вад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Зразковий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Архип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івнічнодвінська, 3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Генн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йнаша, 1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9/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ко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14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70/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і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3/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п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и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афимовича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іл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3/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ха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фана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9/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8/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9/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43/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шні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афимовича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р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16/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вр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67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с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ій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33/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бі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Є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6/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46/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жел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івденна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9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5-річчя Жовтня,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н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Опана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стоєвського, 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иозерна, 21/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гв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Едуар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70/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кайчу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Ларис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64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щи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54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 Харит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остовська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янчу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Євстаф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цька,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3/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Кор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7/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п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орфи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єсніка,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Пил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инова,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64/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івська, 15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с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Опана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36/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45/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зу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43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61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Авра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3/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а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аіда Федо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5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ен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Дмитр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28/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и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2/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и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1/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иш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27/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иш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5/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гари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97/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т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9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лауска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64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Карп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6/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в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3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гер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9/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афимовича, 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ньковецької, 9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лан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озненська,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к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Трох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к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7/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Арсент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9/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Йос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ирван-Заде,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4/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рош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5/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х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6/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мі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6/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н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рнадського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нік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афимовича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Лаврент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33/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ти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6/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тлатю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Анатол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40/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труш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8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л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рнадського, 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тят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18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13/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с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левізійна, 6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ахот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аторська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і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а/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горє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анте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76/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гріб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15/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гріб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біль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Євг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8/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а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7/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йм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Дем’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76/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ту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вровська,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ко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30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коп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8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н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Ром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Долгорукого,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9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р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нзенська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ясе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левізійна, 1/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ддуб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40-річчя Жовтня,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з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2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с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71/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б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Тере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25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д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біна Юрії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6/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є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10/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5/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9/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бл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афимовича, 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б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о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вельська,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34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чи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Сафр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89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18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5/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олотникова,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3/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д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Ки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82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ка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о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74/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ла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22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4/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/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ар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76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ф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ил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ири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4/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дз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утбольна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дз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аплигіна,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81/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14/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Йосип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7/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ву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9/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22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в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рмівська,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волап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8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ма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28/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нтер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івська,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р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марська,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ля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ільнюська,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а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рнадського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о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64/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ір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7/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50/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езсонова,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ил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пецька,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ро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17/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роч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9/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д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полянська, 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родуб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Йос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10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6/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літ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6/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21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уж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Тара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38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сол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56/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ч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76/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ш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3/2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єд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74/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09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т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30/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52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нов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Стані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6/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я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6/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исти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8/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пова, 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карє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тьківщини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лк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’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марська, 16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лсто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Юх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2/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ря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хі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9/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ег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18/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фі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ки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цька,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вровська,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івська, 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нг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орг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иозерна, 19/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’ю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лья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ирван-Заде,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мі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туринська, 93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урс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вельська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і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1/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6/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3/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лів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Федор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аплигіна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м’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1/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у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1/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ірс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71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ені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3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Лео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3/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ед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8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1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и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3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я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7/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84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с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Ти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оніда Бородича, 2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игр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12/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м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55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ве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06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л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угова,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най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роко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ухумська,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ва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Тимоф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дрьонівська,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ргу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4/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ті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аплигіна,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х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рчинська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7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13/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арна, 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льза Мура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10/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80/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Афана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29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41/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2/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пе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17/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рс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вровська, 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ш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8/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оль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ллі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3/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ур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7/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ме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9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окот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Ана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туринська, 8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п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87/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пілева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31/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еф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Афана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цульська,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ва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івденна,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га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4/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хваст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7/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овл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Лаврент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14/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овл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13/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уш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скрівська,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мош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9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стреб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2/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е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ерезнева,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ре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нзенська, 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Євдоким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ільськогосподарська, 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ля Роман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6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куленчука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Дзержин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бельм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46а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да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1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е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рдіна, 1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10/8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хи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10/2/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’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баровська, 1/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г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2/1/6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к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11/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77/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Кузь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26/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6/14/9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ту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Мар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3/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бе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2а/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лажіє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18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лиз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Кузь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29/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бо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чаківська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57/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27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чу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26/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Лео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1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16/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9/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т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21/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1/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ко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30/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г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шута, 2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дов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1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дмід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40а/3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и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75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христ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ховська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31/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ай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т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63/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а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млячки, 7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агу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Дорожній, 42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є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машка, 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ка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1/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адир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’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стровського, 16/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ербакова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34а/4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фанія Едуар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52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об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73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шен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23/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ш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2/2/6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ю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янтин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теранів праці, 51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і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18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73а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ечих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млячки, 5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тч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Леонід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24/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Арсент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11/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об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65/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уш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з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ір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расової,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1/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и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79б/8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50/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авнева,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е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6/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ксія Щербака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ц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шовська,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брово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67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72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62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і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28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і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12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д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ксія Щербака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порож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/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28/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доб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біліська, 5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43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б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10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да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ячеслав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йникова, 20/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з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городська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нав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Як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44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о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47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с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ленка, 3/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16а/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ені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Афана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13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41/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биля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24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б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2/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С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шута,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2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1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алеварів, 1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32/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штанна,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ш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26/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нна Проко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31/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й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56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пі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52/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коц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итачів,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ні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31/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53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куліна Митроф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21/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ісочна, 67а/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слав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гнера, 1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ав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27/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вара Юрії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лтикова-Щедріна,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Мака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рєльникова, 5/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48/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опач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ор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18/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уг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латова, 6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де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7/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жіль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слав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22/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овл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ілл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57/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12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куш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слава Му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35/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иборзька,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мп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22/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а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42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рс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56/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г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ктюбінська,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нди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ія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0/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пт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льська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а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13/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е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лізорудна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лади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баровська, 4а/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ісочна, 67а/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гв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6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’я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Пил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0/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57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4/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ц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ким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28/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у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Євстах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7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9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жека Лондона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24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т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стровського, 7/3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баровська, 1/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хо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4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двед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9/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двед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51а/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дуниц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22а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теранів праці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Йос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шовська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17а/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/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л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5/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зг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16/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лдо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ісія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26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г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сенів, 1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к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49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з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3/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са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12/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х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теранів праці, 17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лованова-Я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39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н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ячеслав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0/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Дмитр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мурова,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у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лов’їна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г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16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сте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янтин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/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сте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26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чес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1/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л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57/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болєнц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машка, 21/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бу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12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с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баровська, 13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город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льська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ір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17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фан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асикова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черетя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Коларова,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ю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5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мпу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льська,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25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11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Панте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27/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то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6/1/5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траке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54а/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ш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12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24/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е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лухо-Маклая,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46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уше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Ілл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9/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30/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сьмен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6/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горіл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гелі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31/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коп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1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шив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йникова, 1/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здн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ського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зня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Зо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29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кр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28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та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22/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йникова, 22/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слуш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Анато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йникова, 30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о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Афана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75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чап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в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сяж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13/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ко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Гаври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34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яд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36/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с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24/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дддуб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9/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б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ркутська,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м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56/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шот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Ана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42а/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б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біліська, 5/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лтикова-Щедріна,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же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18/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латон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ксія Щербака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гл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13/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нтернаціональна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ранч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14/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рд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57/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ул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2/2/2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инар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Пилип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машка, 13/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исту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8/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врю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3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лезе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17/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в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6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в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38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ні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44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со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іке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35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ид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н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18/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і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5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49/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рдіна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да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рєльникова, 7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мен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4/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піль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стровського, 16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рокотя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26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ів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52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д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24/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сур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46/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ц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Юхим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35/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бач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тій Леонт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4/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г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адгоспна, 25а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лейм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н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рєльникова, 7/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іміків, 3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ячеслав Євг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10/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48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мофє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латова, 13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23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1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ніє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машка, 21/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ахт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млячки, 3/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фім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1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хим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6/1/9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і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57/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ре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22/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т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Терент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сенів, 2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грюм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Євг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12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дов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анте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31а/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ма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79/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с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ргізхон Худойназа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41/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аціє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51а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30/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лори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2а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ро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машка, 7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і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хайл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34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ч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ніж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6/1/6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му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13/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у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18/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іб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баровська, 6/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34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39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к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16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ка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54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17/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б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32/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пр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13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ч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асносільська,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м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5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ш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Афана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ратовська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Арх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еценка,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ртизанська, 2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48/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рс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53/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дл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олікар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33/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л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0/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елебе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ктюбінська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ов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ді Ані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53/43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пур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67/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ирх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Кузь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7/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льц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Павл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Є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4а/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к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Тимоф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22/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язанська,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ловська,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х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53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о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10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53/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хв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17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ш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29/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Єфре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млячки, 3/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35/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и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3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се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атв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59/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ем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5/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21/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25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2/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9/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66/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бра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Альбер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хаська, 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вдє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дан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16/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вру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8/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ге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13/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ю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и Ходича, 21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Визволення, 1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1а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енд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46/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фанас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лари Цеткін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хмед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мільрафіг Ог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билянського,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2/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іч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Костя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ітехнічна, 75/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4/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кл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2/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бо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єлгородська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54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Євдок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билянського, 25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д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йфонська,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дом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11/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коровай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ахманінова, 2а/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с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вроненка, 6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л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йстраха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ля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Тих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ж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4/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з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волапа, 1/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люд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ита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15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д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зодубової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остинська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трона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едниченка, 5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лентин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31/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Єдності,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оді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кит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5/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ат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/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икн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гайдачного,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юк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циса,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га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ожайна,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Ром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вленка, 9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кбати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. Кривий Ріг - Західний, 2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ас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7/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ожайна,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ен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28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2/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и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44/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ік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ргенєва, 36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б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ьська,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ге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85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Генн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полина, 16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15/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єрова,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сені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шотравнева, 7/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13/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23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н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люма Нух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ози Люксембург, 20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ри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ірменська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а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асил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тлантична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п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39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ка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31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т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34/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ас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ерута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аду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5/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боро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28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вбасівська, 62/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6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п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іхотинська, 5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ш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2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шкодер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ля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5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таєвича, 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еч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билянського, 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б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1/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ча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12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осу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меринська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д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волапа, 45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40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сят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равйова,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т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Євтих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14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ца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5/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ви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лоруська,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вид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кономічна,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ву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мо, 7/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и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унайська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’яні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волапа, 43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и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60/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иш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ірменська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уж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істична, 1а/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іл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13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ехова,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ак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Новолозуватський,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мникової, 12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д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евченка,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евченка,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дорож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Вад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лікатна,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дорожн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Алі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нова, 8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й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31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кільна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р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а/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кад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4/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і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9/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л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40/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ус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ибалка,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у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76/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шотравнева, 7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сь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1, 2/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ш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леханова, 39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ерн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ова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італії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екопська, 4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има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вбасівська, 54/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удентська, 6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инк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ьська,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дра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Пулківський, 2/30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п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1, 2/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птю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авди, 4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ні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м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7/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18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54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і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Кири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3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черг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Юх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10-річчя Жовтня, 1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ша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варна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ше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11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онова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еологічна, 5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ут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лан-Батора,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ю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овтнева, 1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др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Ль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д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ар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сть-каменогорська,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йбишева,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лари Цеткін,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г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дим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вбасівська, 56/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и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я Влади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40/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Визволення, 3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Іван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ховська,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ердлова, 3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на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8/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рс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34/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р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103/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г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35/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ш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калова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бед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мілія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1/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е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ратинського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Онуф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російська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ме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кільна,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б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47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кт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41/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а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55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Пулківський, 2/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ш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40/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єдєн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1/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с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2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ого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ердлова,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0/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ь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ориса Глинки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42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ти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Путилівський,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33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овтнева, 2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Юрії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ічнева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шталє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76/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Єгорова, 8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8/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р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35/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озуватська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5/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пріна, 30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к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Є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46/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ісє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удентська, 2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блочкіної, 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Арх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блочкіної, 6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шур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вбасівська, 56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билянського, 223/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ст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ишнева,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у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Федо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ютюнника,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сте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58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фе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ини, 39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ир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істі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7/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8а/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бара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8/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сеп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ана Кар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люскінців,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ше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билянського, 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ме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31/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нис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122/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при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и Ходича, 21/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циса,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та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Раді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13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т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гелін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35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та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8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і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гірна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ар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78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Логв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8/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хо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3а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га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вт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йбишева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в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34/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верз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жапарідзе, 2/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пелиц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ітехнічна, 73/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Они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ілецького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и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р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14/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х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4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а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Єгорова, 8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уж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овтнева, 4/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оля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1/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зн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умгаїтська,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едниченка,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ова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12/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убоярц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Кири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овтнева, 4/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21/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8/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ви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колай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іна,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ві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билянського, 2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хо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39/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нт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онтовича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ск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1/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йх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Визволення, 3/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йх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3/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Гав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вторська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ге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Лео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22/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ж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сенка,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г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Є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саковського,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дь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37а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ч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екопська, 11а/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уб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учика,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34/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ж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Никиф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3/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удентська, 6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еж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3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б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ель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10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гайд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Хари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удентська, 4/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л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44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вастья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няховського, 97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вере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б/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іх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6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а Пет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женка,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2/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ач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Лео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24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ля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істашкова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об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Костя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варна,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оробогат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ижньотагільська,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ульб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варна, 4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уш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овтнева, 3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Пулківський, 2/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31/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д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неціанова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д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м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16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11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ц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80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рож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5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рож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17/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яче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9а/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єкєр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42/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ли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7б/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тлантична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го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волапа, 4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і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ктична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шон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іккенса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мо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Сем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рнірна,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мира Ілл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и Ходича, 9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дан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волапа, 45/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8/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дінг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билянського, 15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че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61/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мі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’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пріна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Юх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бардинська,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томі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Каз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пріна, 1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тім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шакова, 4/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лья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47/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мрих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сняна,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7/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російська,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122/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нова, 4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ран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екопська, 22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іч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68/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нду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шакова, 4/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ит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вбасівська, 62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иж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46/3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43/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ро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47/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ип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сняна, 2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ка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хаська, 3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у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Митроф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0/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я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авл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б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ирогова,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иж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23/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орф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істична, 9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гачова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п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тилеристів, 11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в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кабристів, 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в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27/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в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меринська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8/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ге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пріна, 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рс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44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Мефо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31/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ль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хаська, 70в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льж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Євген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5/53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ма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волапа, 45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а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жевальського,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Шпи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3/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екопська, 2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мо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Лу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Труща,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во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нєва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ц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урманова,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27/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Ром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10/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ім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’ячеслав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12/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Наум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узька,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ерше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46/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нат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5/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брамчи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янтин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10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вра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47/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вра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7/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мурз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Айсаг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15/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хім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Костя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онч-Бруєвича, 8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х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9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е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/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ю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наїд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21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сл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5/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49/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ари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31/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уш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мір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16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яс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вонофлотська,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7/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шта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ладл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28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з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с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хачова,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зу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1/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спал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1/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лдир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вонофлотська, 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льш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27/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13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ч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1/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озо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3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нштадтська, 53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28/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фолом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16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Федо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6/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и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5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еме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55/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н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17/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н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Триф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19/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ш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са Анато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3/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ш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Пил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34/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в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Хари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9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іл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22/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61/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бо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ьотна,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нч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Яро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а, 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єв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ім’ї Демиди,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ри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Ус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17/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Опана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оженка, 5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ава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0/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ух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4/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на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22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боро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55/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Едуар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44/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16/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ан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Леонід Пилип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3/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ді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5/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Федо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5/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ово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55/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ово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48/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о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28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е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25/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є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Арсент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а, 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а,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мен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25/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47/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ра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20/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і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52/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28/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25/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3а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б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19/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61/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вг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9/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28/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о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8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ля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іса Гав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8/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д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26/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д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еяславська, 13/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ю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біна Іван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28/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ч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Дем’я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5/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5/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реби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8/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д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ім’ї Демиди, 5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рав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6а/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ва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11/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й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7/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руб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Стані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7/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рі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53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я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3/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є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4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вєр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71/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ле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10/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бар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11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б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49/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б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Федо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онч-Бруєвича,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лінк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Яро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лма-атинська, 8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нц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18/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муш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отеволя, 1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у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уковського, 13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а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45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цю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Тих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5а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ч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а Ілларі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5/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троф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2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Григо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4/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чубея,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а,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т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52/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ач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6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и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ак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61/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обро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Я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1/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б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гна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16/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ес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рослава Андрущука,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ар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28/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паніє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4/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Зо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26/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пт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рох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на,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ні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4/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ні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арвара Тере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16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н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8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с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12/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Трох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63/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ен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джицька,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ькове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1/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5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ц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7/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ома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ьотна,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оно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7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жн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5/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штоп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Тимофій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13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о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63/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ю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9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нєц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ім’ї Демиди, 5/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хачова,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сь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сенка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н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6/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в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еяславська, 18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зар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ім’ї Демиди, 29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з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/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бід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Триф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16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йденка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ем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5/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м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10/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ель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ім’ї Демиди, 5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65/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нго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10/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ім’ї Демиди, 5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єбєд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2/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с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0/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с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11/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ана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йденка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10/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6/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а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села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мит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хайл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16/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3/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ти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9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т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’я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25/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3/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ис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5/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13/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4/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стер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38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т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4/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хн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7/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3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г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чубея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з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7/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з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7/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за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ружби,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за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а, 48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ст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37/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ков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5/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28/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сте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5/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сте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8/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іл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вонофлотська,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/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ла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55/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ла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изавета Іван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7/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9/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бу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онч-Бруєвича, 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Кондра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вонофлотська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сяні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Юрій Ди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19/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гульча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1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4/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ме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акс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3/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нуфр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Деми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3/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троуш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55/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тарськ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Тих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24/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тро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/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ла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23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кє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47/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61/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і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сна,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здн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Є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48/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о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Ти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3/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омар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7/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руд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Юх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стопадова,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хлєб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47/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яце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19/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д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ака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7/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ко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39/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шкед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53/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гар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гратіона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друч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2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п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53/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х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д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27/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кі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45/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спі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45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пе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6/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ба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49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ж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23/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м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63/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34/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8/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Аксе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44/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9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л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7/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лт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53/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ль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5/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л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ижня,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д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22/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хв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онч-Бруєвича,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ленівська,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фо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22/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хн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ізавет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5/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п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та Ром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17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и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13/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д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Артем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9/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Наза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7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роіж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19/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ір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мма Мики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63/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уш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17/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тн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2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в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9/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р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4/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рож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Ти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вонофлотська, 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рож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вонофлотська,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ельб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ера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47/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ул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4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ьом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24/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51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Деоні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овського, 1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ьо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0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мо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омової, 17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вецова,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лсто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новського, 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еть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імалайська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хим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41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ш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імалайська,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юх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17/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віш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8/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по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43/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краї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Денис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47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мри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омової, 22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3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мін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5/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5/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і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ова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іп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1/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8/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аім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6/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аїм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51/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мельниць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алентин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4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ап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0/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ап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Ант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15/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вір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дії, 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уп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26/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пур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30/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ед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/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1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19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1/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евцової,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иж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63/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ир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22/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мі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7/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мі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52/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п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Таїсія Фадії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27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Дан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уковського, 1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ва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дим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удна, 13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и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ефо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ленівська, 18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Ром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стопадова,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48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л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32/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ш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3/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а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9/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арупе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Хрис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3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магу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7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ма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гна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ім’ї Демиди, 54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мід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реснева,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рам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23/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рам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5/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т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мпанелли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п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4/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кі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69/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ч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Кузь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11/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Никиф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21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50/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мо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7/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ружби, 8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а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оні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/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одора Миколаї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20/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ьо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6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/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х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Прота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6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ило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43/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са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12/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007 500,00</w:t>
            </w:r>
          </w:p>
        </w:tc>
      </w:tr>
    </w:tbl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10:00Z</dcterms:created>
  <dc:creator>k9Sergey</dc:creator>
  <dc:description/>
  <cp:keywords/>
  <dc:language>en-US</dc:language>
  <cp:lastModifiedBy>zagalny301</cp:lastModifiedBy>
  <dcterms:modified xsi:type="dcterms:W3CDTF">2016-04-05T12:21:00Z</dcterms:modified>
  <cp:revision>15</cp:revision>
  <dc:subject/>
  <dc:title/>
</cp:coreProperties>
</file>