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                                        в умовах підвищення тарифів на комунальні послуги; відповідно до                рішення  міської ради від 24.12.2015 №38 «Про затвердження Програми соціального захисту окремих категорій мешканців м. Кривого Рогу на               2016 рік», зі змінами, рішення виконкому міської ради від 28.01.2016 №39 «Про затвердження Порядку надання матеріальної допомоги мешкан-                      цям міста у зв’язку з підвищенням тарифів на комунальні пос-                                         луги Національною комісією, що здійснює державне регулювання у                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                   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 Надати матеріальну допомогу мешканцям міста у зв’язку з під-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ами 1, 2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 3 373 000 (три мільйони триста сімдесят три тисячі) грн. 00 коп. та оплату за послуги                       поштового зв’язку (0,79%) у сумі 7 959 (сім тисяч дев’ятcот п’ятдесят де-                      в’ять) грн. 25 коп.</w:t>
      </w:r>
      <w:r>
        <w:rPr>
          <w:szCs w:val="28"/>
        </w:rPr>
        <w:t xml:space="preserve"> відповідно до кошторису управління праці та соціального за- 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 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/>
      </w:pPr>
      <w:r>
        <w:rPr/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05T12:19:00Z</dcterms:modified>
  <cp:revision>3</cp:revision>
  <dc:subject/>
  <dc:title> </dc:title>
</cp:coreProperties>
</file>