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59191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Федорен- ка, 1х, реєстрацію права кому-нальної власності на неї й надання її в оренду дл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Преміум Бізнес Груп» </w:t>
      </w:r>
      <w:r>
        <w:rPr>
          <w:szCs w:val="20"/>
        </w:rPr>
        <w:t xml:space="preserve">про затвердження проекту землеустрою щодо відведення земельної ділянки </w:t>
      </w:r>
      <w:r>
        <w:rPr>
          <w:szCs w:val="28"/>
        </w:rPr>
        <w:t>на вул. Федоренка, 1х у Тернівському районі</w:t>
      </w:r>
      <w:r>
        <w:rPr>
          <w:szCs w:val="20"/>
        </w:rPr>
        <w:t xml:space="preserve"> й надання її в </w:t>
      </w:r>
      <w:r>
        <w:rPr>
          <w:szCs w:val="28"/>
        </w:rPr>
        <w:t xml:space="preserve">оренду </w:t>
      </w:r>
      <w:r>
        <w:rPr/>
        <w:t>для будівлі магазину продовольчих та непродовольчих товарів</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і архітектури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витяг з Державного реєстру речових прав на нерухоме майно про  реєстрацію прав та їх обтяжень від 29.04.2014 №5502896,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5.02.2015 №34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 w:val="18"/>
          <w:szCs w:val="18"/>
        </w:rPr>
      </w:pPr>
      <w:r>
        <w:rPr>
          <w:sz w:val="18"/>
          <w:szCs w:val="18"/>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Затвердити проект землеустрою щодо відведення земельної ділянки площею 0,0069 га на вул. Федоренка, 1х у Тернівському районі (кадастровий  номер 1211000000:07:028:0160)</w:t>
      </w:r>
      <w:r>
        <w:rPr>
          <w:i w:val="false"/>
          <w:color w:val="0070C0"/>
          <w:szCs w:val="28"/>
        </w:rPr>
        <w:t xml:space="preserve"> </w:t>
      </w:r>
      <w:r>
        <w:rPr>
          <w:i w:val="false"/>
        </w:rPr>
        <w:t>для будівлі магазину продовольчих та непродовольчих товарів.</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2"/>
          <w:szCs w:val="28"/>
        </w:rPr>
        <w:t xml:space="preserve">житлової та громадської забудови </w:t>
      </w:r>
      <w:r>
        <w:rPr>
          <w:i w:val="false"/>
          <w:szCs w:val="28"/>
        </w:rPr>
        <w:t>площею  0,0069 га на вул. Федоренка, 1х у Тернівському районі (кадастровий  номер 1211000000:07:028:0160) дл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товариству з обмеженою відповідальністю «Преміум Бізнес Груп»</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площею 0,0069 га на вул. Федорен- ка, 1х у Тернівському районі (кадастровий  номер 1211000000:07:028:0160)</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будівництва та обслуговування будівель торгівлі (код 03.07) </w:t>
      </w:r>
      <w:r>
        <w:rPr>
          <w:i w:val="false"/>
        </w:rPr>
        <w:t>для будівлі магазину продовольчих та непродовольчих товарів</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реміум Бізнес Груп»                  (Присяжнюк В.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2.01.2016 №10/34-04 та Держгеокадастру у Криворізькому районі Дніпропетровської області від 09.02.2016 №353.</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 М.), координацію роботи – на першого заступника міського голови Фіщенка О.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5:00Z</dcterms:created>
  <dc:creator>new</dc:creator>
  <dc:description/>
  <cp:keywords/>
  <dc:language>en-US</dc:language>
  <cp:lastModifiedBy>zagalny3371</cp:lastModifiedBy>
  <cp:lastPrinted>2010-11-08T11:49:00Z</cp:lastPrinted>
  <dcterms:modified xsi:type="dcterms:W3CDTF">2016-03-31T11:48:00Z</dcterms:modified>
  <cp:revision>3</cp:revision>
  <dc:subject/>
  <dc:title>           </dc:title>
</cp:coreProperties>
</file>