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7304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та її безоп-латну передачу у власність садівничому товариству «АРТЕМІВЕЦЬ-2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садівничого товариства «АРТЕМІВЕЦЬ-2» про передачу у власність для ведення садівництва земельної ділянки загального користування під дорогами та проїздами в садівничому товаристві в Жовтневому районі та проект землеустрою щодо її відведення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31.01.2015 №3348 «Про надання дозволу на розроблення проектів землеустрою щодо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Затвердити садівничому товариству «АРТЕМІВЕЦЬ-2» проект землеустрою щодо відведення земельної ділянки у власність для земель загального користування під дорогами та проїздами площею 0,5112 га в районі шахти «Артем-2» у Саксаганському районі (кадастровий номер 1211000000:06:174:004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ередати садівничому товариству «АРТЕМІВЕЦЬ-2» із земель комунальної власності безоплатно у власність земельну ділянку сільськогосподарського призначення площею 0,5112 га в районі шахти «Артем-2» у Саксаганському районі (кадастровий номер 1211000000:06:174:0042) за цільовим призначенням – землі для колективного садівництва (код 01.06) для земель загального користування під дорогами та проїздами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 сільськогосподарських угідь під багаторічними насадженнями (сади)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3. Садівничому товариству «АРТЕМІВЕЦЬ-2» (Бондурівський С.В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3.1. Зареєструвати відповідне право на земельну ділянку згідно з чинним         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3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</w:t>
      </w:r>
      <w:r>
        <w:rPr>
          <w:szCs w:val="28"/>
        </w:rPr>
        <w:t xml:space="preserve"> містобудування і архітектури виконкому міської ради від 12.11.2015 №10/1077-04 та Держгеокадастру у Криворізькому районі Дніпропетровської області від 09.12.2015 №1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37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ради (Беззубченко В.В.), координацію роботи – на першого заступника міського голови Фіщенка О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221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2:14:00Z</dcterms:modified>
  <cp:revision>3</cp:revision>
  <dc:subject/>
  <dc:title>           </dc:title>
</cp:coreProperties>
</file>