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68070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Тин-ка, 30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26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відділу освіти виконкому Саксаганської районної у місті ради щодо надання в постійне користування земельної ділянки для розміщення комунального комбінованого дошкільного навчального закладу №264   на вул. Тинка, 30  у  Саксага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відділу освіти виконкому Саксаганської районної у місті ради від 04.08.2014 №101-14/2369 про балансову належність будівель та споруд комунального комбінованого дошкільного навчального закладу №264, рішення міської ради від 27.07.2011 №514 "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",</w:t>
      </w:r>
      <w:r>
        <w:rPr>
          <w:szCs w:val="28"/>
        </w:rPr>
        <w:t xml:space="preserve"> 30.12.2014 №3220 "Про надання дозволу на  розроблення проектів землеустрою щодо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zCs w:val="28"/>
        </w:rPr>
        <w:t>"Про державну 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1,0230 га на вул. Тинка, 30  у  Саксаганському районі (кадастровий номер 1211000000:06:135:0050) для розміщення комунального комбінованого дошкільного навчального закладу №2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0230 га на вул. Тинка, 30  у  Саксаганському районі (кадастровий номер 1211000000:06:135:0050) для розміщення комунального комбінованого дошкільного навчального закладу №264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1,0230 га на вул. Тинка, 30  у  Саксаганському районі (кадастровий номер 1211000000:06:135:0050) для розміщення комунального комбінованого дошкільного навчального закладу №264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анської районної у місті ради               (Іванов А.С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12.2015 №2/1161-04 та Держгеокадастру у Криворізькому районі Дніпропетровської області від 04.12.2015 №14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 районної у місті ради (Беззубченко В.В.), координацію роботи – на першого заступника міського голови  Фіщенка О.В.        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72"/>
          <w:szCs w:val="52"/>
        </w:rPr>
      </w:pPr>
      <w:r>
        <w:rPr>
          <w:b/>
          <w:i/>
          <w:color w:val="0070C0"/>
          <w:spacing w:val="4"/>
          <w:sz w:val="72"/>
          <w:szCs w:val="5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Ю.Вілкул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12:05:00Z</dcterms:modified>
  <cp:revision>4</cp:revision>
  <dc:subject/>
  <dc:title>           </dc:title>
</cp:coreProperties>
</file>