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29746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а-нуйлова, 8а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72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відділу освіти виконкому Саксаганс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72 Криворізької міської ради Дніпропетровської області  на вул. Мануйлова, 8а  в  Саксага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, довідку відділу освіти виконкому Саксаганської районної у місті ради від 10.10.2014 №101-14/3121 про балансову належність будівель Криворізької загальноосвітньої школи І-ІІІ ступенів №72 Криворізької міської ради Дніпропетровської області, рішення міської ради від 30.12.2014 №3220 "Про надання дозволу на розроблення проектів землеустрою щодо відведення земельних ділянок"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2,1000 га на вул. Мануйлова, 8а  в  Саксаганському районі (кадастровий номер 1211000000:06:159:0081) для розміщення  Криворізької загальноосвітньої школи І-ІІІ ступенів №72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2,1000 га на                      вул. Мануйлова, 8а  в  Саксаганському районі (кадастровий номер 1211000000:06:159:0081) для розміщення  Криворізької загальноосвітньої школи І-ІІІ ступенів №72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Саксаганської районної у місті ради в постійне користування земельну ділянку житлової та громадської забудови площею 2,1000 га на вул. Мануйлова, 8а  в  Саксаганському районі (кадастровий номер 1211000000:06:159:0081) для розміщення Криворізької загальноосвітньої школи І-ІІІ ступенів №72 Криворізької міської ради Дніпропетровської області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  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Саксаганської районної у місті ради               (Іванов А.С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.07.2015 №2/758-04 та Держгеокадастру у Криворізькому районі Дніпропетровської області від 04.12.2015 №14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Саксаганської  районної у місті ради (Беззубченко В.В.), координацію роботи – на першого заступника міського голови  Фіщенка О.В.        </w:t>
      </w:r>
    </w:p>
    <w:p>
      <w:pPr>
        <w:pStyle w:val="Normal"/>
        <w:tabs>
          <w:tab w:val="clear" w:pos="708"/>
          <w:tab w:val="left" w:pos="1778" w:leader="none"/>
        </w:tabs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i/>
          <w:i/>
          <w:color w:val="0070C0"/>
          <w:sz w:val="56"/>
          <w:szCs w:val="56"/>
        </w:rPr>
      </w:pPr>
      <w:r>
        <w:rPr>
          <w:sz w:val="44"/>
          <w:szCs w:val="44"/>
        </w:rPr>
        <w:tab/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2:00:00Z</dcterms:modified>
  <cp:revision>4</cp:revision>
  <dc:subject/>
  <dc:title>           </dc:title>
</cp:coreProperties>
</file>