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62284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омо-будівній, 23, реєстрацію права комунальної власності на неї    й надання її в оренду для розміщення комплексу будівель та споруд (компресорні май-стерні, приміщення оператора, лабораторія)</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товариства з обмеженою відповідальністю «Криворіжспецсервіс» </w:t>
      </w:r>
      <w:r>
        <w:rPr>
          <w:szCs w:val="20"/>
        </w:rPr>
        <w:t xml:space="preserve">про затвердження проекту землеустрою щодо відведення земельної ділянки </w:t>
      </w:r>
      <w:r>
        <w:rPr>
          <w:szCs w:val="28"/>
        </w:rPr>
        <w:t>на вул. Домобудівній, 23 в Дзержинському районі</w:t>
      </w:r>
      <w:r>
        <w:rPr>
          <w:szCs w:val="20"/>
        </w:rPr>
        <w:t xml:space="preserve"> й надання її в </w:t>
      </w:r>
      <w:r>
        <w:rPr>
          <w:szCs w:val="28"/>
        </w:rPr>
        <w:t xml:space="preserve">оренду </w:t>
      </w:r>
      <w:r>
        <w:rPr/>
        <w:t>для розміщення комплексу будівель та споруд (компресорні майстерні, приміщення оператора, лабораторія)</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витяг про реєстрацію права власності на нерухоме майно комунального підприємства «Криворізьке бюро технічної інвентаризації» від 18.07.2007 №15282480,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9.04.2015 №35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3600 га на вул. Домобудівній, 23 в Дзержинському районі (кадастровий  номер 1211000000:02:214:0061)</w:t>
      </w:r>
      <w:r>
        <w:rPr>
          <w:i w:val="false"/>
          <w:color w:val="0070C0"/>
          <w:szCs w:val="28"/>
        </w:rPr>
        <w:t xml:space="preserve"> </w:t>
      </w:r>
      <w:r>
        <w:rPr>
          <w:i w:val="false"/>
        </w:rPr>
        <w:t>для розміщення комплексу будівель та споруд (компресорні майстерні, приміщення оператора, лабораторія)</w:t>
      </w:r>
      <w:r>
        <w:rPr>
          <w:i w:val="false"/>
          <w:color w:val="0070C0"/>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0,3600 га на вул. Домобудівній, 23 в Дзержинському районі (кадастровий  номер 1211000000:02:214:0061)</w:t>
      </w:r>
      <w:r>
        <w:rPr>
          <w:i w:val="false"/>
          <w:color w:val="0070C0"/>
          <w:szCs w:val="28"/>
        </w:rPr>
        <w:t xml:space="preserve"> </w:t>
      </w:r>
      <w:r>
        <w:rPr>
          <w:i w:val="false"/>
        </w:rPr>
        <w:t>для розміщення комплексу будівель та споруд (компресорні майстерні, приміщення оператора, лабораторія)</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Криворіжспецсервіс»</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0,3600 га на вул. Домобудівній, 23 в Дзержинському районі (кадастровий  номер 1211000000:02:214:0061)</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розміщення та експлуатації будівель і споруд автомобільного транспорту та дорожнього господарства (код 12.04) </w:t>
      </w:r>
      <w:r>
        <w:rPr>
          <w:i w:val="false"/>
        </w:rPr>
        <w:t>для розміщення комплексу будівель та споруд (компресорні майстерні, приміщення оператора, лабораторія)</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Криворіжспецсервіс»                  (Дук А.С.)</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1.2016 №10/26-04 та Держгеокадастру у Криворізькому районі Дніпропетровської області від 17.12.2015 №154.</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першого заступника міського голови Фіщенка О.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20" w:leader="none"/>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9:00Z</dcterms:created>
  <dc:creator>new</dc:creator>
  <dc:description/>
  <cp:keywords/>
  <dc:language>en-US</dc:language>
  <cp:lastModifiedBy>general61</cp:lastModifiedBy>
  <cp:lastPrinted>2010-11-08T11:49:00Z</cp:lastPrinted>
  <dcterms:modified xsi:type="dcterms:W3CDTF">2016-03-31T11:33:00Z</dcterms:modified>
  <cp:revision>4</cp:revision>
  <dc:subject/>
  <dc:title>           </dc:title>
</cp:coreProperties>
</file>