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Додаток 3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  <w:tab/>
      </w:r>
      <w:r>
        <w:rPr>
          <w:i/>
          <w:sz w:val="24"/>
          <w:szCs w:val="24"/>
        </w:rPr>
        <w:t>31.03.2016 №415</w:t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індивідуальних гаражів         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3010"/>
        <w:gridCol w:w="994"/>
        <w:gridCol w:w="4426"/>
      </w:tblGrid>
      <w:tr>
        <w:trPr>
          <w:trHeight w:val="5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ц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таш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емельної ділянк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її кадастрови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ьогі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Кубанська,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11000000:06:218: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ндивідуального гаража, надані за рахунок земельних угідь, не наданих у власність та користування, які згідно з даними державної статистичної звітності з кількісного обліку земель (форма 6-зем) обліковані в забудованих землях транспорту і зв’язку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Першотравнева, біля будинку 11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415:0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ндивідуального гаража, відводяться за рахунок забудованих земель транспорту та зв’язку, не наданих у власність і користува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екретар міської ради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general61</cp:lastModifiedBy>
  <cp:lastPrinted>2016-03-17T15:54:00Z</cp:lastPrinted>
  <dcterms:modified xsi:type="dcterms:W3CDTF">2016-03-31T09:18:00Z</dcterms:modified>
  <cp:revision>402</cp:revision>
  <dc:subject/>
  <dc:title>Додаток</dc:title>
</cp:coreProperties>
</file>