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Додаток 1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8160" w:leader="none"/>
        </w:tabs>
        <w:rPr>
          <w:i/>
          <w:i/>
          <w:sz w:val="24"/>
          <w:szCs w:val="24"/>
        </w:rPr>
      </w:pPr>
      <w:r>
        <w:rPr>
          <w:i/>
          <w:color w:val="FFFFFF"/>
          <w:sz w:val="12"/>
          <w:szCs w:val="24"/>
        </w:rPr>
        <w:tab/>
      </w:r>
      <w:r>
        <w:rPr>
          <w:i/>
          <w:sz w:val="24"/>
          <w:szCs w:val="24"/>
        </w:rPr>
        <w:t>31.03.2016 №415</w:t>
      </w:r>
    </w:p>
    <w:p>
      <w:pPr>
        <w:pStyle w:val="Heading5"/>
        <w:ind w:left="284" w:firstLine="142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5"/>
        <w:ind w:left="284" w:firstLine="142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i/>
          <w:i/>
          <w:sz w:val="2"/>
          <w:szCs w:val="8"/>
        </w:rPr>
      </w:pPr>
      <w:r>
        <w:rPr>
          <w:i/>
          <w:sz w:val="2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ромадян, яким затверджуються проекти землеустрою,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</w:rPr>
        <w:t xml:space="preserve">передаються безоплатно у власність земельні ділянки </w:t>
      </w:r>
      <w:r>
        <w:rPr>
          <w:b/>
          <w:bCs/>
          <w:i/>
          <w:sz w:val="28"/>
          <w:szCs w:val="28"/>
        </w:rPr>
        <w:t xml:space="preserve">для будівництва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а обслуговування жилих будинків,</w:t>
      </w:r>
      <w:r>
        <w:rPr>
          <w:b/>
          <w:i/>
          <w:sz w:val="28"/>
        </w:rPr>
        <w:t xml:space="preserve"> </w:t>
      </w:r>
      <w:r>
        <w:rPr>
          <w:b/>
          <w:bCs/>
          <w:i/>
          <w:sz w:val="28"/>
          <w:szCs w:val="28"/>
        </w:rPr>
        <w:t xml:space="preserve">господарських будівель і споруд         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tbl>
      <w:tblPr>
        <w:tblW w:w="10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27"/>
        <w:gridCol w:w="3010"/>
        <w:gridCol w:w="994"/>
        <w:gridCol w:w="4426"/>
      </w:tblGrid>
      <w:tr>
        <w:trPr>
          <w:trHeight w:val="51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Місце</w:t>
            </w:r>
          </w:p>
          <w:p>
            <w:pPr>
              <w:pStyle w:val="Heading1"/>
              <w:ind w:left="-307" w:firstLine="307"/>
              <w:rPr/>
            </w:pPr>
            <w:r>
              <w:rPr>
                <w:b/>
                <w:i/>
                <w:lang w:val="uk-UA" w:eastAsia="uk-UA"/>
              </w:rPr>
              <w:t>розташування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 xml:space="preserve">земельної ділянки, 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її кадастровий ном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/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земель-ної ділянки, (га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клад земельних угідь, за рахунок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яких передаю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емельні ділянки</w:t>
            </w:r>
          </w:p>
        </w:tc>
      </w:tr>
      <w:tr>
        <w:trPr>
          <w:trHeight w:val="27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ьма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інаїд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іїв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вул. Карнавальна,                (ділянка 58),     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4:481:00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громадської забудови для будівництва й обслуговування житлового будинку, господарських будівель і споруд (присадибна ділянка), надані за рахунок земельних угідь, які за даними державної статистичної звітності з кількісного обліку земель (форма 6-зем) обліковані під житловою забудовою з трьома та більше поверхами й  на підставі рішення міської ради від 29.04.2015 №3619 віднесені до не наданих у власність або користування  </w:t>
            </w:r>
          </w:p>
        </w:tc>
      </w:tr>
      <w:tr>
        <w:trPr>
          <w:trHeight w:val="2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ір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ів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ул. Миколаївське шосе, напроти будинків 43 та 44,            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8:810:00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надані за рахунок земель, які  на підставі рішення  виконкому міської ради від 27.01.1993 №33 надані виконкому Центрально-Міської районної ради для будівництва індивідуальних житлових будинків та обліковані в землях, відведених під будівництво (будівництво на яких не розпочато)</w:t>
            </w:r>
          </w:p>
        </w:tc>
      </w:tr>
      <w:tr>
        <w:trPr>
          <w:trHeight w:val="2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ало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йови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вул. Миколаївське шосе, ділянка 16,            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211000000:08:810:00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які відводяться за рахунок земель, що  на  підставі рішення виконкому міської ради від 27.01.1993 №33 надані виконкому Центрально-Міської районної ради для будівництва індивідуальних житлових будинків та обліковані в землях, відведених під будівництво (будівництво на яких не розпочато)</w:t>
            </w:r>
          </w:p>
        </w:tc>
      </w:tr>
      <w:tr>
        <w:trPr>
          <w:trHeight w:val="221" w:hRule="atLeast"/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ко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ови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вул. Кампанелли, 15а,            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211000000:12:041:0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надані за рахунок земель під одно- та двоповерховою житловою забудовою, не наданих у власність та користування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Секретар міської ради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 1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42:00Z</dcterms:created>
  <dc:creator>f</dc:creator>
  <dc:description/>
  <cp:keywords/>
  <dc:language>en-US</dc:language>
  <cp:lastModifiedBy>general61</cp:lastModifiedBy>
  <cp:lastPrinted>2016-03-15T08:40:00Z</cp:lastPrinted>
  <dcterms:modified xsi:type="dcterms:W3CDTF">2016-03-31T09:16:00Z</dcterms:modified>
  <cp:revision>413</cp:revision>
  <dc:subject/>
  <dc:title>Додаток</dc:title>
</cp:coreProperties>
</file>