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544605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дянам для будівництва та обслуговування жилих будинків, господарських будівель і споруд, ведення садівництва й будівництва індивідуальних гараж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 Держгеокадастру  та                          Держземагентства у  Криворізькому районі Дніпропетровської області до набуття чинності Законом України "Про внесення змін до деяких законодавчих актів України щодо визначення складу, змісту та порядку погодження документації із землеустрою";</w:t>
      </w:r>
      <w:r>
        <w:rPr>
          <w:i w:val="false"/>
        </w:rPr>
        <w:t xml:space="preserve"> відповідно до Конституції України, стст. 12, 35, 39, 40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</w:rPr>
        <w:t>;</w:t>
      </w:r>
      <w:r>
        <w:rPr>
          <w:i w:val="false"/>
          <w:szCs w:val="28"/>
        </w:rPr>
        <w:t xml:space="preserve">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ами 1 − 3 проекти землеустрою щодо  відведення земельних ділянок для будівництва та обслуговування жилих будинків, господарських будівель і споруд, ведення садівництва й будівництва індивідуальних гараж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 (додаток 1),          ведення садівництва (додаток 2) і будівництва індивідуальних гаражів (додаток 3),  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 містобудування і архітектури виконкому міської ради  Держгеокадастру та 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5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геокадастру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и районних у місті рад          (Коритнік В.В., Беззубченко В.В., Нєженцев С.В., Рижков Є.В.), координацію роботи –  на  першого заступника міського голови Фіщенка О. В.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3-31T10:58:00Z</dcterms:modified>
  <cp:revision>4</cp:revision>
  <dc:subject/>
  <dc:title>           </dc:title>
</cp:coreProperties>
</file>