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62521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05.02.2015 за №866427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ина Басистого Павла Макаровича про внесення змін до діючого договору оренди земельної ділянки, зареєстрованого 05.02.2015 за №8664271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рішення виконкому Дзержинської районної у місті ради від 20.01.2016 №17 «Про присвоєння поштової адреси гаражу, який розташований між будинками №№56, 62 на вул. Димитрова»;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. 30 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color w:val="0070C0"/>
          <w:spacing w:val="-2"/>
          <w:szCs w:val="28"/>
        </w:rPr>
      </w:pPr>
      <w:r>
        <w:rPr>
          <w:i w:val="false"/>
          <w:spacing w:val="-2"/>
          <w:szCs w:val="28"/>
        </w:rPr>
        <w:t>Унести зміни шляхом укладання додаткової угоди до діючого договору оренди земельної ділянки площею 0,0051 га на вул. Димитрова, біля будинків 56, 62 в Дзержинському районі (кадастровий номер 1211000000:02:019:0045), зареєстрованого 05.02.2015 за №8664271, укладеного громадянином Басистим Павлом Макаровичем для будівництва індивідуального гаража, а саме: замінити адресу земельної ділянки з «вул. Димитрова, біля будинків 56, 62» на             «вул. Димитрова, 62, гараж №1г»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8"/>
          <w:szCs w:val="18"/>
        </w:rPr>
      </w:pPr>
      <w:r>
        <w:rPr>
          <w:i w:val="false"/>
          <w:color w:val="0070C0"/>
          <w:spacing w:val="-2"/>
          <w:sz w:val="18"/>
          <w:szCs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лишити без змін </w:t>
      </w:r>
      <w:r>
        <w:rPr>
          <w:i w:val="false"/>
          <w:spacing w:val="-2"/>
          <w:szCs w:val="28"/>
        </w:rPr>
        <w:t>усі інші умови діючого договору оренди земельної ділянки, зареєстрованого 05.02.2015 за №8664271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ину Басистому Павлу Макаровичу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ab/>
        <w:t>3.1 у тримісячний термін від дати ухвалення рішення укласти з міською радою додаткову угоду до діючого договору</w:t>
      </w:r>
      <w:r>
        <w:rPr>
          <w:i w:val="false"/>
          <w:szCs w:val="28"/>
        </w:rPr>
        <w:t xml:space="preserve">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3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міни набувають сили з моменту державної реєстрації права оренди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Дзержинськ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ної у місті ради (Шаповалов Г.А.), координацію роботи – на першого заступника міського голови  Фіщенка О.В.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left="710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spacing w:before="120" w:after="120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0:28:00Z</dcterms:modified>
  <cp:revision>4</cp:revision>
  <dc:subject/>
  <dc:title>           </dc:title>
</cp:coreProperties>
</file>