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36792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544" w:leader="none"/>
        </w:tabs>
        <w:ind w:right="5952"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8.08.2015 за №10851290</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товариств з обмеженою відповідальністю «МАСТЕР ПАЙП» та «ВИРОБНИЧА КОМПАНІЯ  МАСТЕР ПАЙП» щодо внесення змін до діючого договору оренди земельної ділянки, зареєстрованого 18.08.2015 за №10851290, у зв’язку зі зміною власника розташованого на ній об’єкта; ураховуючи договір купівлі-продажу нерухомого майна, зареєстрований у Державному реєстрі речових прав на нерухоме майно 11.02.2016 (номер запису про право власності 1326370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i w:val="false"/>
          <w:i w:val="false"/>
          <w:color w:val="0070C0"/>
          <w:szCs w:val="28"/>
        </w:rPr>
      </w:pPr>
      <w:r>
        <w:rPr>
          <w:i w:val="false"/>
          <w:szCs w:val="28"/>
        </w:rPr>
        <w:t xml:space="preserve">Унести </w:t>
      </w:r>
      <w:r>
        <w:rPr>
          <w:i w:val="false"/>
          <w:spacing w:val="-2"/>
          <w:szCs w:val="28"/>
        </w:rPr>
        <w:t>зміни шляхом укладання додаткової угоди до діючого договору оренди земельної ділянки площею 1,4000 га на вул. Купріна, 123н  у  Центрально-Міському  районі (кадастровий номер 1211000000:08:055:0256), зареєстрованого 18.08.2015 за №10851290, укладеного товариством з обмеженою відповідальністю «МАСТЕР ПАЙП» для розміщення виробничого комплексу (майстерня металевих виробів, жерстяна майстерня, склад та КПП), а саме: визнати орендарем земельної ділянки товариство з обмеженою відповідальністю «ВИРОБНИЧА КОМПАНІЯ  МАСТЕР ПАЙП».</w:t>
      </w:r>
    </w:p>
    <w:p>
      <w:pPr>
        <w:pStyle w:val="211"/>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усі інші умови діючого договору оренди земельної ділянки, зареєстрованого 18.08.2015 за №10851290.</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2"/>
          <w:szCs w:val="28"/>
        </w:rPr>
        <w:t>Товариству з обмеженою відповідальністю «ВИРОБНИЧА КОМПАНІЯ  МАСТЕР ПАЙП» (Красномовець Н.О.):</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w:t>
      </w:r>
      <w:r>
        <w:rPr>
          <w:i/>
          <w:szCs w:val="28"/>
        </w:rPr>
        <w:t xml:space="preserve">  </w:t>
      </w:r>
      <w:r>
        <w:rPr>
          <w:szCs w:val="28"/>
        </w:rPr>
        <w:t xml:space="preserve">районної у місті ради (Нєженцев С.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5:00Z</dcterms:created>
  <dc:creator>new</dc:creator>
  <dc:description/>
  <cp:keywords/>
  <dc:language>en-US</dc:language>
  <cp:lastModifiedBy>general61</cp:lastModifiedBy>
  <cp:lastPrinted>2010-11-08T11:49:00Z</cp:lastPrinted>
  <dcterms:modified xsi:type="dcterms:W3CDTF">2016-03-31T10:08:00Z</dcterms:modified>
  <cp:revision>4</cp:revision>
  <dc:subject/>
  <dc:title>           </dc:title>
</cp:coreProperties>
</file>