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5646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мову в поновленні договору оренди земельної ділянки від 02.12.2009 №040910801044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/>
      </w:pPr>
      <w:r>
        <w:rPr>
          <w:szCs w:val="28"/>
        </w:rPr>
        <w:tab/>
        <w:t xml:space="preserve">Розглянувши звернення </w:t>
      </w:r>
      <w:r>
        <w:rPr/>
        <w:t xml:space="preserve">фізичної особи-підприємця Польового Віталія Володимировича від 04.02.2016 </w:t>
      </w:r>
      <w:r>
        <w:rPr>
          <w:szCs w:val="28"/>
        </w:rPr>
        <w:t xml:space="preserve">та документи, </w:t>
      </w:r>
      <w:r>
        <w:rPr/>
        <w:t xml:space="preserve">надані з питання </w:t>
      </w:r>
      <w:r>
        <w:rPr>
          <w:szCs w:val="28"/>
        </w:rPr>
        <w:t>поновлення договору оренди від 02.12.2009 №040910801044 з додатковими угодами земельної ділянки площею 0,0136 га, наданої для розміщення тимчасової споруди пункту приймання вторинної сировини на вул. Леоніда Бородича, біля будинку 2 в Довгинцівському районі, термін дії якого закінчився 02.12.2015, інформацію Криворізької центральної об’єднаної державної податкової інспекції Головного управління ДФС у Дніпропетровській області від 02.02.2016 №1586/10/04-81-17-07, акт обстеження земельної ділянки від 23.02.2016, виконаний посадовою особою управління земельних ресурсів виконкому міської ради, розділ  договору оренди земельної ділянки «Строк дії договору», де зазначено, що орендар зобов’язаний за 2 місяці (але не пізніше ніж за місяць) до закінчення строку дії договору повідомити письмово орендодавця про намір продовжити його дію на новий термін, з’ясовано, щ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</w:t>
      </w:r>
      <w:r>
        <w:rPr>
          <w:szCs w:val="28"/>
        </w:rPr>
        <w:t>землекористувач  звернувся до міської ради із заявою про намір укласти на новий строк  договір оренди земельної ділянки пізніше терміну, передбаченого умовами договору та вимогами чинного законодавства України, а саме: після закінчення його дії, чим порушив умови пункту 6 договору оренди земельної ділян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а ділянка використовувалася відповідно до встановленої законом категорії земель, але було змінено вид її використання, а саме: на ділянці розташовано об’єкт нерухомого майна – нежитлова будівля пункту прийому вторинної сировини за адресою: вул. Леоніда Бородича, будинок 2б (за договором оренди: вул. Леоніда Бородича, біля будинку 2), право власності на яку зареєстровано в Державному реєстрі речових прав на нерухоме майно 09.06.2015 за №9984578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З метою забезпечення виконання вимог законодавства України у сфері земельних відносин, недопущення використання земельної ділянки без правоустановчих документів; ураховуючи, що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122, 123, 134, 211 Земельного кодексу України, Законів України «Про оренду землі» «Про землеустрій»;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0"/>
        </w:rPr>
        <w:t>Відмовити</w:t>
      </w:r>
      <w:r>
        <w:rPr>
          <w:szCs w:val="28"/>
        </w:rPr>
        <w:t xml:space="preserve"> фізичній особі-підприємцю </w:t>
      </w:r>
      <w:r>
        <w:rPr/>
        <w:t xml:space="preserve">Польовому Віталію Володими-ровичу </w:t>
      </w:r>
      <w:r>
        <w:rPr>
          <w:szCs w:val="28"/>
        </w:rPr>
        <w:t>в</w:t>
      </w:r>
      <w:r>
        <w:rPr>
          <w:szCs w:val="20"/>
        </w:rPr>
        <w:t xml:space="preserve"> поновленні договору </w:t>
      </w:r>
      <w:r>
        <w:rPr>
          <w:szCs w:val="28"/>
        </w:rPr>
        <w:t>оренди від 02.12.2009 №040910801044 з додатковими угодами земельної ділянки площею 0,0136 га(кадастровий номер 1211000000:03:206:0016) для розміщення тимчасової споруди пункту приймання вторинної сировини на вул. Леоніда Бородича біля будинку 2 в Довгинцівському районі,термін дії якого закінчився 02.12.2015.</w:t>
      </w:r>
    </w:p>
    <w:p>
      <w:pPr>
        <w:pStyle w:val="Normal"/>
        <w:spacing w:before="140" w:after="14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2. Рекомендувати фізичній особі-підприємцю </w:t>
      </w:r>
      <w:r>
        <w:rPr/>
        <w:t>Польовому Віталію Володимирович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оформити правоустановчі документи на земельну ділянку під розміщення </w:t>
      </w:r>
      <w:r>
        <w:rPr/>
        <w:t>нежитлової будівлі пункту прийому вторинної сировини за проектом землеустрою щодо її відведення</w:t>
      </w:r>
      <w:r>
        <w:rPr>
          <w:szCs w:val="28"/>
        </w:rPr>
        <w:t>;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spacing w:before="0" w:after="120"/>
        <w:ind w:left="-142" w:firstLine="709"/>
        <w:contextualSpacing/>
        <w:jc w:val="both"/>
        <w:rPr>
          <w:sz w:val="14"/>
          <w:szCs w:val="14"/>
        </w:rPr>
      </w:pPr>
      <w:r>
        <w:rPr>
          <w:szCs w:val="20"/>
        </w:rPr>
        <w:t xml:space="preserve">  </w:t>
      </w: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-142" w:firstLine="709"/>
        <w:jc w:val="both"/>
        <w:rPr/>
      </w:pPr>
      <w:r>
        <w:rPr>
          <w:spacing w:val="-2"/>
          <w:szCs w:val="20"/>
        </w:rPr>
        <w:t xml:space="preserve">  </w:t>
      </w:r>
      <w:r>
        <w:rPr>
          <w:spacing w:val="-2"/>
          <w:szCs w:val="20"/>
        </w:rPr>
        <w:t>3</w:t>
      </w:r>
      <w:r>
        <w:rPr>
          <w:szCs w:val="20"/>
        </w:rPr>
        <w:t xml:space="preserve">. Рекомендувати управлінню Держгеокадастру у Криворізькому районі Дніпропетровської області  унести зміни до земельно-облікової </w:t>
      </w:r>
      <w:r>
        <w:rPr>
          <w:szCs w:val="28"/>
        </w:rPr>
        <w:t>документації.</w:t>
      </w:r>
    </w:p>
    <w:p>
      <w:pPr>
        <w:pStyle w:val="Normal"/>
        <w:widowControl w:val="false"/>
        <w:ind w:left="-142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42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widowControl w:val="false"/>
        <w:ind w:left="-142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42" w:firstLine="709"/>
        <w:jc w:val="both"/>
        <w:rPr>
          <w:sz w:val="14"/>
          <w:szCs w:val="14"/>
        </w:rPr>
      </w:pPr>
      <w:r>
        <w:rPr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, пункту 2 рішення – на виконком Довгинцівської  районної в місті ради (Ратінов І.Г.), координацію роботи – на першого заступника міського голови  Фіщенка О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10:04:00Z</dcterms:modified>
  <cp:revision>4</cp:revision>
  <dc:subject/>
  <dc:title>           </dc:title>
</cp:coreProperties>
</file>