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</w:t>
      </w:r>
      <w:r>
        <w:rPr>
          <w:i/>
          <w:lang w:val="uk-UA"/>
        </w:rPr>
        <w:t>Додаток 9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ab/>
      </w:r>
      <w:r>
        <w:rPr>
          <w:i/>
          <w:lang w:val="uk-UA"/>
        </w:rPr>
        <w:t>31.03.2016 №403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 та членів садівничих товариств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                       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та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ведення садівництва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  <w:lang w:val="uk-UA"/>
        </w:rPr>
      </w:pPr>
      <w:r>
        <w:rPr>
          <w:b/>
          <w:bCs/>
          <w:i/>
          <w:iCs/>
          <w:sz w:val="22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3969"/>
        <w:gridCol w:w="1559"/>
      </w:tblGrid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лощ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(га)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дана у власність</w:t>
            </w:r>
          </w:p>
        </w:tc>
      </w:tr>
      <w:tr>
        <w:trPr>
          <w:trHeight w:val="1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ль Вікторія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ПРОГРЕС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ділянка №8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1211000000:08:687:0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5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щенко Олександ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Лісок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ділянка №31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11000000:08:589:0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1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щенко Ан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Лісок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ділянка №19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11000000:08:589:0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ннік Окса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ОКТЯБРЬСКИЙ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ділянка №17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11000000:08:473:0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5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бцова Натал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вул. Чкалова, 7ф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11000000:08:300: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0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лаш Оле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адівниче товариство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ПОШУК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ілянка №73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11000000:08:810:0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ирко Володимир Гео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адівниче товариство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КОЛОС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ілянка №111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11000000:07:115:0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9</w:t>
            </w:r>
          </w:p>
        </w:tc>
      </w:tr>
    </w:tbl>
    <w:p>
      <w:pPr>
        <w:pStyle w:val="Style19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02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9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4:00Z</dcterms:created>
  <dc:creator>ground215-2</dc:creator>
  <dc:description/>
  <cp:keywords/>
  <dc:language>en-US</dc:language>
  <cp:lastModifiedBy>general61</cp:lastModifiedBy>
  <cp:lastPrinted>2016-03-03T09:37:00Z</cp:lastPrinted>
  <dcterms:modified xsi:type="dcterms:W3CDTF">2016-03-31T09:04:00Z</dcterms:modified>
  <cp:revision>809</cp:revision>
  <dc:subject/>
  <dc:title>Додаток 4</dc:title>
</cp:coreProperties>
</file>