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31.03.2016 №40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74"/>
        <w:gridCol w:w="3194"/>
        <w:gridCol w:w="1182"/>
        <w:gridCol w:w="1073"/>
      </w:tblGrid>
      <w:tr>
        <w:trPr>
          <w:trHeight w:val="1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жко Ірина Володимирі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бединського, 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31:004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/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едєв Андрій Сергійови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енко Людмила Григорі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банська, 1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4:003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лагінова Галина Вікторі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лагінова Єлизавета Вікторі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лагінова Олена Сергії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жур Ганна Юрії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твальда, 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12:121:000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Василі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лєтко Наталія Олександрі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ляб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6:003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ан Алла Анатолії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Світлана Анатолії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шна Тетяна Олександрі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Ольга Миколаї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ов Олександр Миколайови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езоса, 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2:025:001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ова Олена Анатолії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Алла Григорі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арта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71:001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Олена Сергії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н Сергій Володимирови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н Любов Дмитрі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ич Яна Сергії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6-03-15T09:25:00Z</cp:lastPrinted>
  <dcterms:modified xsi:type="dcterms:W3CDTF">2016-03-31T09:02:00Z</dcterms:modified>
  <cp:revision>272</cp:revision>
  <dc:subject/>
  <dc:title>Додаток 4</dc:title>
</cp:coreProperties>
</file>