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>31.03.2016 №403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лат Анастасія Іг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еріх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2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шина Вікторія Володими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няна, 1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85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Геннад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уреатів, 5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598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юкова Людмила Васил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55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9: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ський Олександр Пав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юм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1: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ьогіна Алла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мпіонів, 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38: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юков Василь Михай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5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9: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есюк Іван Афанас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нкістів, 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650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даєва Майя Костянти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ького, 5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070: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 Сергій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нкістів, 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4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ч Людмила Вікт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діївська, 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201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Ігор Вікто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ердлова, 9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29: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щинска Ірина Євген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гін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5:001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general61</cp:lastModifiedBy>
  <cp:lastPrinted>2016-03-03T16:42:00Z</cp:lastPrinted>
  <dcterms:modified xsi:type="dcterms:W3CDTF">2016-03-31T09:00:00Z</dcterms:modified>
  <cp:revision>1748</cp:revision>
  <dc:subject/>
  <dc:title>Додаток 4</dc:title>
</cp:coreProperties>
</file>