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Додаток 5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</w:r>
      <w:r>
        <w:rPr>
          <w:i/>
          <w:lang w:val="uk-UA"/>
        </w:rPr>
        <w:t>31.03.2016 №403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гинц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260"/>
        <w:gridCol w:w="1418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нєцова Ганна Вале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ормівська, 6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50: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хотна Ганна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лійна, 2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89: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клев Юрій Дми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40-річчя Жовтня, 48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050: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ець Микола Андр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вровська, 31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350: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тнікова Галина Пе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афимовича, 27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224: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енко Світлан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упикова, 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35:0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стяца Валерій Василь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ебишева, 16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453:0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а Світлана Євген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ул. Лікувальний, 1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431:0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алілова Любов Степ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єсніка, 6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085:0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  <w:r>
      <w:rPr>
        <w:lang w:val="uk-UA"/>
      </w:rPr>
      <w:t xml:space="preserve">2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general61</cp:lastModifiedBy>
  <cp:lastPrinted>2016-03-03T10:52:00Z</cp:lastPrinted>
  <dcterms:modified xsi:type="dcterms:W3CDTF">2016-03-31T09:00:00Z</dcterms:modified>
  <cp:revision>1089</cp:revision>
  <dc:subject/>
  <dc:title>Додаток 4</dc:title>
</cp:coreProperties>
</file>