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31.03.2016 №4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336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ова Ірина Валентин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я Щербака, 74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256:0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Валентина Івані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асик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3:00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 Віктор Григорови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хімова, 8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41:00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9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general61</cp:lastModifiedBy>
  <cp:lastPrinted>2016-03-03T09:29:00Z</cp:lastPrinted>
  <dcterms:modified xsi:type="dcterms:W3CDTF">2016-03-31T08:59:00Z</dcterms:modified>
  <cp:revision>269</cp:revision>
  <dc:subject/>
  <dc:title>Додаток 4</dc:title>
</cp:coreProperties>
</file>