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      </w:t>
      </w:r>
      <w:r>
        <w:rPr>
          <w:i/>
          <w:lang w:val="uk-UA"/>
        </w:rPr>
        <w:t>31.03.2016 №403</w:t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689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шімов Сіявуш Мірзалі-ог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исарев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23:0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уренко Тетяна Володимир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нсен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35:0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ак Сергій Володимир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нюковича, 2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186:0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ак Інна Станіслав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нюковича, 2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186:00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осін Сергій Дмитр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аврійська, 2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78:0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ерчук Юрій Володимир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райзера, 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06:0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general61</cp:lastModifiedBy>
  <cp:lastPrinted>2016-03-02T16:44:00Z</cp:lastPrinted>
  <dcterms:modified xsi:type="dcterms:W3CDTF">2016-03-31T08:59:00Z</dcterms:modified>
  <cp:revision>607</cp:revision>
  <dc:subject/>
  <dc:title>Додаток 4</dc:title>
</cp:coreProperties>
</file>