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i/>
          <w:lang w:val="uk-UA"/>
        </w:rPr>
        <w:t>31.03.2016 №40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422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якіна Аліна Валер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Павлов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1: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олодимир Ром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Бібліотечний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0:0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4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Марія Олекс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цертна, 6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82: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3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Алла Пав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мсомолу України, 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61:0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ець Надія Пав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ткіна, 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33:0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а Валентина Федо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іма Солониченка, 4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58:0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6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general61</cp:lastModifiedBy>
  <cp:lastPrinted>2016-03-15T08:51:00Z</cp:lastPrinted>
  <dcterms:modified xsi:type="dcterms:W3CDTF">2016-03-31T08:59:00Z</dcterms:modified>
  <cp:revision>561</cp:revision>
  <dc:subject/>
  <dc:title>Додаток 4</dc:title>
</cp:coreProperties>
</file>