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36790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9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0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 (додаток 9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 та ведення садівництва, у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Визнати таким, що втратив чинність, пункт 726 додатка 1 до рішення виконкому міської Ради народних депутатів від 09.04.1997 №199/1 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и районних у місті рад          (Солод В.М., Коритнік В.В., Беззубченко В.В., Ратінов І.Г., Шаповалов Г.А., Нєженцев С.В., Рижков Є.В.), координацію роботи –  на  першого заступника міського голови Фіщенка О. 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3-31T09:10:00Z</dcterms:modified>
  <cp:revision>4</cp:revision>
  <dc:subject/>
  <dc:title>           </dc:title>
</cp:coreProperties>
</file>